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</w:t>
      </w:r>
      <w:r>
        <w:rPr>
          <w:rFonts w:ascii="宋体" w:hAnsi="宋体" w:cs="宋体"/>
          <w:color w:val="000000"/>
          <w:sz w:val="30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公共管理学试卷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3335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满分</w:t>
      </w:r>
      <w:r>
        <w:rPr>
          <w:rFonts w:eastAsia="黑体" w:cs="宋体" w:ascii="黑体" w:hAnsi="黑体"/>
          <w:b/>
          <w:color w:val="000000"/>
        </w:rPr>
        <w:t>1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第二部分为非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宇迹签宇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早期公共管理学的核心价值观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管理效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代议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政中立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政领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公共部门战略管理的第一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战略规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环境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战略实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战略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重在关心“目标或结果”的公共部门绩效评估标准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效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效</w:t>
      </w:r>
      <w:r>
        <w:rPr>
          <w:rFonts w:ascii="宋体" w:hAnsi="宋体" w:cs="宋体"/>
          <w:color w:val="000000"/>
        </w:rPr>
        <w:t>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非“天使统治”预设的提出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卫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休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詹姆斯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麦迪逊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盂德斯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西蒙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政府在现代市场经济中的一种最基本角色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维护市场秩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提供公共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调控宏观经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消除市场经济的外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一个公共部门采用了利用优势回避或减轻外部威胁影响的战略，这种战略匹配和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SO</w:t>
      </w:r>
      <w:r>
        <w:rPr>
          <w:rFonts w:ascii="宋体" w:hAnsi="宋体" w:cs="宋体"/>
          <w:color w:val="000000"/>
        </w:rPr>
        <w:t>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WO</w:t>
      </w:r>
      <w:r>
        <w:rPr>
          <w:rFonts w:ascii="宋体" w:hAnsi="宋体" w:cs="宋体"/>
          <w:color w:val="000000"/>
        </w:rPr>
        <w:t>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T</w:t>
      </w:r>
      <w:r>
        <w:rPr>
          <w:rFonts w:ascii="宋体" w:hAnsi="宋体" w:cs="宋体"/>
          <w:color w:val="000000"/>
        </w:rPr>
        <w:t>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W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政策执行活动得以进行的根本保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政手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律手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济手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思想教育手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信息资源管理的核心任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信息基础设施建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息资源的开发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息技术的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网上信息的安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属于基本盈利型公共服务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交通运输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义务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广播电视事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旅游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美国、英国等西方国家将政府职能转移给非营利组织是始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世纪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政府组织的平衡记分卡与企业的架构有一定的区别，即置于最上层的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顾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财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内部流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学习与成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属于公共政策评估内容当中的政策价值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效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效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效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政策评估分为内部评估和外部评估的评判标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根据评估重点的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根据评估机构的地位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根据评估组织活动形式的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根据评估所处的阶段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现代经济学理论的一个基本前提就是设定人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经济人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社会人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复杂人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纳税人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在公共财政支出中具有较明显的“内在稳定器”作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补偿性支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消费性支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积累性支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转移性支出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组织属于非强制型公共组织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仲裁委员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区学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业协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基金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医疗保健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公共部门人力资源其独特的特点表现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限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高资本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责任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被动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持续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新公共管理的主导性理论基础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济学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治—行政二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科层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共选择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私营企业管理理论和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我国在转轨时期政府角色转换的总目标就是要塑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廉价政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限政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效政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善治政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合法政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政策议程的建构者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治领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专家学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政人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利益集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大众传媒和社会公众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非营利组织失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政策合法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公共管理伦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微观人力资源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公共管理的外部控制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</w:t>
      </w:r>
      <w:r>
        <w:rPr>
          <w:rFonts w:ascii="宋体" w:hAnsi="宋体" w:cs="宋体"/>
          <w:color w:val="000000"/>
        </w:rPr>
        <w:t>述转型期我国政府职能的定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公共服务的理论基础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电子政务对政府管理的影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新公共管理体制的实现途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管理人性化的趋势表现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试述政府控制与社会选择对于事业管理体制的不同意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试述公共组织与非公共组织的区别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0:09:00Z</dcterms:created>
  <dc:creator>http://www.examebook.com/整理制作</dc:creator>
  <dc:description/>
  <dc:language>en-US</dc:language>
  <cp:lastModifiedBy>dell</cp:lastModifiedBy>
  <dcterms:modified xsi:type="dcterms:W3CDTF">2016-09-25T09:24:40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