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68078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5239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885565" cy="5613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6092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A.</w:t>
      </w:r>
      <w:r>
        <w:rPr/>
        <w:t>撒切尔政府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克林顿政府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罗斯福政府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 xml:space="preserve"> </w:t>
      </w:r>
      <w:r>
        <w:rPr/>
        <w:t>里根政府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梅杰政府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09:00Z</dcterms:created>
  <dc:creator>http://www.examebook.com/整理制作</dc:creator>
  <dc:description/>
  <dc:language>en-US</dc:language>
  <cp:lastModifiedBy>dell</cp:lastModifiedBy>
  <dcterms:modified xsi:type="dcterms:W3CDTF">2016-09-25T09:25:0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