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8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0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电子</w:t>
      </w:r>
      <w:r>
        <w:rPr>
          <w:rFonts w:ascii="宋体" w:hAnsi="宋体" w:cs="宋体"/>
          <w:b/>
          <w:color w:val="000000"/>
          <w:sz w:val="32"/>
        </w:rPr>
        <w:t>政务理论与技术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333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传统政府的组织结构中，政府内部的管理层次和管理幅发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成正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反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CDSS</w:t>
      </w:r>
      <w:r>
        <w:rPr>
          <w:rFonts w:ascii="宋体" w:hAnsi="宋体" w:cs="宋体"/>
          <w:color w:val="000000"/>
        </w:rPr>
        <w:t>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决策支持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统决策支持系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智能决策支持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群体陕策支持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支撑群体办公的自动化技术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智能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字化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络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逻辑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基于</w:t>
      </w:r>
      <w:r>
        <w:rPr>
          <w:rFonts w:cs="宋体" w:ascii="宋体" w:hAnsi="宋体"/>
          <w:color w:val="000000"/>
        </w:rPr>
        <w:t>CRM</w:t>
      </w:r>
      <w:r>
        <w:rPr>
          <w:rFonts w:ascii="宋体" w:hAnsi="宋体" w:cs="宋体"/>
          <w:color w:val="000000"/>
        </w:rPr>
        <w:t>思想的电子政务的最核心的功能和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性化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众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服</w:t>
      </w:r>
      <w:r>
        <w:rPr>
          <w:rFonts w:ascii="宋体" w:hAnsi="宋体" w:cs="宋体"/>
          <w:color w:val="000000"/>
        </w:rPr>
        <w:t>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府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IS</w:t>
      </w:r>
      <w:r>
        <w:rPr>
          <w:rFonts w:ascii="宋体" w:hAnsi="宋体" w:cs="宋体"/>
          <w:color w:val="000000"/>
        </w:rPr>
        <w:t>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地理信息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信息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资源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千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务管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电子</w:t>
      </w:r>
      <w:r>
        <w:rPr>
          <w:rFonts w:ascii="宋体" w:hAnsi="宋体" w:cs="宋体"/>
          <w:color w:val="000000"/>
        </w:rPr>
        <w:t>政务绩效砰估中最重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</w:rPr>
        <w:t>力的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立衡量的指标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的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</w:t>
      </w:r>
      <w:r>
        <w:rPr>
          <w:rFonts w:ascii="宋体" w:hAnsi="宋体" w:cs="宋体"/>
          <w:color w:val="000000"/>
        </w:rPr>
        <w:t>主政治的推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信息</w:t>
      </w:r>
      <w:r>
        <w:rPr>
          <w:rFonts w:ascii="宋体" w:hAnsi="宋体" w:cs="宋体"/>
          <w:color w:val="000000"/>
        </w:rPr>
        <w:t>主</w:t>
      </w:r>
      <w:r>
        <w:rPr>
          <w:rFonts w:ascii="宋体" w:hAnsi="宋体" w:cs="宋体"/>
          <w:color w:val="000000"/>
        </w:rPr>
        <w:t>管的主要职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施信息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立信息仓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打造信息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施信息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信息安全技术中最为核心的安全技术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数据加密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网络安全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铬份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库安全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府是信息资源的最大拥有者，政府掌握的信息资源是将近全社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B8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金财工程由财政部牵头，有关部门配合，预计全面完成的时阃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电子政务具有的作用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提高工作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便于廉政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决策质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降低办公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推进民主政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电子政务要体现客户关系管理思想，可以借鉴统计学的分类方式，刘企业按照哪些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面进行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资规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营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户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个人办公自动化主要指支持个人办公的计算机应用技术，这些技术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常事务处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字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子报表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多媒体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工业经济时代的科学决策方法实现了决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度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约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程序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民主化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流程是由活动构成的，活动的要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活动的主体是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活动的实施对象是什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活动实施的方法和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活动发生的环境和场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执行活动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电子政务绩效评估的原则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科学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用可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用性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目标导向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信息资源管理的</w:t>
      </w:r>
      <w:r>
        <w:rPr>
          <w:rFonts w:ascii="宋体" w:hAnsi="宋体" w:cs="宋体"/>
          <w:color w:val="000000"/>
        </w:rPr>
        <w:t>过程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资源的收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资源的传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资源的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资源的存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信息资源的维护和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构建电子政务安全保障体系的总体框架应该考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智能决策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保障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行管理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服务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安全基础设施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理想的政务智能体系应该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空间分析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查询分析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量计算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性推理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知识发现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信息系统的种类信息按开放级别程度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面向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面向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面向公安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面向本业务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面向特定对象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电子政务的建立大大提高了政府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社</w:t>
      </w:r>
      <w:r>
        <w:rPr>
          <w:rFonts w:ascii="宋体" w:hAnsi="宋体" w:cs="宋体"/>
          <w:color w:val="000000"/>
        </w:rPr>
        <w:t>会回应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电子政务应用效果的充分发挥关键在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使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网络上实现政府在政治、经济、社会、生活等诸多领域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服务职能，提高政府工作的透明度，降低办公赞用，提高办事效率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数据库系统作为数据管理的手段，主要用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增强公众的参与意识．未来世界各国电子政务建设中的一个焦点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广义的信息资源管理是指对信息内容及与信息内容相关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进行管理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建构电子政务的基础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金保工程是政府电子政务工程建设的重要组成部分，是全国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信息系统的总称。可以用“一二三四”来加以概括，即一个工程，二大系统．三层结构，四大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政府信息化的目标是建立数字政府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一个能方便与公众沟通的电子政务，可以及时接受社会各领域的反馈意见，提高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效率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办公的透明度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电子政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机关内部办公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虚拟专用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政府信息资源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政府的绩效评估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ascii="黑体" w:hAnsi="黑体" w:cs="宋体" w:eastAsia="黑体"/>
          <w:color w:val="000000"/>
        </w:rPr>
        <w:t>【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从电子政务在全球的发</w:t>
      </w:r>
      <w:r>
        <w:rPr>
          <w:rFonts w:ascii="宋体" w:hAnsi="宋体" w:cs="宋体"/>
          <w:color w:val="000000"/>
          <w:u w:val="none"/>
        </w:rPr>
        <w:t>展来看</w:t>
      </w:r>
      <w:r>
        <w:rPr>
          <w:rFonts w:ascii="宋体" w:hAnsi="宋体" w:cs="宋体"/>
          <w:color w:val="000000"/>
        </w:rPr>
        <w:t>，国外各曝发展电子政务的目的主要体现在哪些方衙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国外电子政务发展具有哪些重要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电子政务绩效评估的实施过程包括哪几个主要过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什么垃</w:t>
      </w:r>
      <w:r>
        <w:rPr>
          <w:rFonts w:cs="宋体" w:ascii="宋体" w:hAnsi="宋体"/>
          <w:color w:val="000000"/>
        </w:rPr>
        <w:t>GtoE</w:t>
      </w:r>
      <w:r>
        <w:rPr>
          <w:rFonts w:ascii="宋体" w:hAnsi="宋体" w:cs="宋体"/>
          <w:color w:val="000000"/>
        </w:rPr>
        <w:t>电子政务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</w:rPr>
        <w:t>GtoE</w:t>
      </w:r>
      <w:r>
        <w:rPr>
          <w:rFonts w:ascii="宋体" w:hAnsi="宋体" w:cs="宋体"/>
          <w:color w:val="000000"/>
        </w:rPr>
        <w:t>电子</w:t>
      </w:r>
      <w:r>
        <w:rPr>
          <w:rFonts w:ascii="宋体" w:hAnsi="宋体" w:cs="宋体"/>
          <w:color w:val="000000"/>
        </w:rPr>
        <w:t>政务</w:t>
      </w:r>
      <w:r>
        <w:rPr>
          <w:rFonts w:ascii="宋体" w:hAnsi="宋体" w:cs="宋体"/>
          <w:color w:val="000000"/>
        </w:rPr>
        <w:t>主</w:t>
      </w:r>
      <w:r>
        <w:rPr>
          <w:rFonts w:ascii="宋体" w:hAnsi="宋体" w:cs="宋体"/>
          <w:color w:val="000000"/>
        </w:rPr>
        <w:t>要内容包括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政府上网的优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</w:t>
      </w:r>
      <w:r>
        <w:rPr>
          <w:rFonts w:ascii="宋体" w:hAnsi="宋体" w:cs="宋体"/>
          <w:color w:val="000000"/>
        </w:rPr>
        <w:t>述电子政务在提高了政府的次策</w:t>
      </w:r>
      <w:r>
        <w:rPr>
          <w:rFonts w:ascii="宋体" w:hAnsi="宋体" w:cs="宋体"/>
          <w:color w:val="000000"/>
        </w:rPr>
        <w:t>品质</w:t>
      </w:r>
      <w:r>
        <w:rPr>
          <w:rFonts w:ascii="宋体" w:hAnsi="宋体" w:cs="宋体"/>
          <w:color w:val="000000"/>
        </w:rPr>
        <w:t>方面的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1:12:00Z</dcterms:created>
  <dc:creator>http://examebook.com/（整理制作)</dc:creator>
  <dc:description/>
  <dc:language>en-US</dc:language>
  <cp:lastModifiedBy>dell</cp:lastModifiedBy>
  <dcterms:modified xsi:type="dcterms:W3CDTF">2016-09-25T09:00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