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信息化理论与实践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339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属于狭义的信息资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及其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采集、处理、存储、传输和利用的方法、技术和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采集、处理、存储、传输和利用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采集、处理、存储、传输和利用的内部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三次文献信息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题研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科全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各选项中关于信息资源管理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资源管理的管理对象是单纯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资源管理是信息真正成为资源的必要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资源管理的目标是保证信息资源为人们最大限度地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资源管理开辟了管理的新领域，丰富和推动了管理科学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而各选项可以作为零次信息资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书档案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驾驶汽车的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媒体动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的演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信息采集的外部途径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众传播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监督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和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人信息源不具备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瞬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观随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各选项中关于用户信启、需求的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用户信息需求具有全面性．这是推动人的全面发展的动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户在不同阶段有不同的信息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有用户的信息需求量是相等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用户多方面的生理、心理和社会特征影响用户的信息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各选项中关于问卷调查中的问卷设计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问卷提问顺序应遵循从复杂到简单，先难后易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卷</w:t>
      </w:r>
      <w:r>
        <w:rPr>
          <w:rFonts w:ascii="宋体" w:hAnsi="宋体" w:cs="宋体"/>
          <w:color w:val="000000"/>
          <w:szCs w:val="21"/>
        </w:rPr>
        <w:t>提问时的语言要尽量使用专业术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卷提问时要尽量避免倾向性的或暗示性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卷提问时可以提交叉性的或双重性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各选项中关于信息整序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整序要求优化信息的质量，提高信息的精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整序要尽量降低信息的冗余度，整理出最精约化的信息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整序的目的是节省社会信息活动的总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整序过程中一旦确定信息的传递方向，就不需要再调整信息流动的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按加工深度不同，信息改编与重组的方法主要有三种，分别是汇编法、</w:t>
      </w:r>
      <w:r>
        <w:rPr>
          <w:rFonts w:ascii="宋体" w:hAnsi="宋体" w:cs="宋体"/>
          <w:color w:val="000000"/>
          <w:szCs w:val="21"/>
        </w:rPr>
        <w:t>综述法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摘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索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们在信息组织过程中所产生的地方志，主要采用的信息组织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题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类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空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文本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检索课题的起始年代，利用选定的检索工具，按照从旧到新、由远及近、由过去到现在的顺序逐年查找，直至满足课题要求为止的查检方法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溯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倒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信息预测中常用的德尔斐</w:t>
      </w:r>
      <w:r>
        <w:rPr>
          <w:rFonts w:ascii="宋体" w:hAnsi="宋体" w:cs="宋体"/>
          <w:color w:val="000000"/>
          <w:szCs w:val="21"/>
        </w:rPr>
        <w:t>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约束外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模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观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量预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信息分析方法主要有相关分析法、信息预测方法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信息评估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提炼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对比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综合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信息产业的发展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资源和电信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资源和现代信息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资源和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机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服务业和电信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各选项中关于信息服务描述不正</w:t>
      </w:r>
      <w:r>
        <w:rPr>
          <w:rFonts w:ascii="宋体" w:hAnsi="宋体" w:cs="宋体"/>
          <w:color w:val="000000"/>
          <w:szCs w:val="21"/>
        </w:rPr>
        <w:t>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服务业务的开展受着国家政策的直接导向和法律的严格约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服务是一种知识密集型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服务具有鲜明的时间效应，过时的信息将无价值甚至产生负面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服务不具备指向性，面对的是所有的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信息咨询公司是常见的信息服务机构之一，该机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传播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技术服务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报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各选项中不属于公益性信息服务机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咨询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书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情报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按传统信息职业分类法，工程技术人员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的分配与传播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识生产与发明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处理与传输人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设备劳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信息人才</w:t>
      </w:r>
      <w:r>
        <w:rPr>
          <w:rFonts w:ascii="宋体" w:hAnsi="宋体" w:cs="宋体"/>
          <w:color w:val="000000"/>
          <w:szCs w:val="21"/>
        </w:rPr>
        <w:t>具备的较强的自学、科研和创造能力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人才的思想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人才的基础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人才的心理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人才的智力索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于信息的基本特征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具备客观性：是指信息的内容必须真实可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具备完全性：是指客观事实的信息可以全部得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具备可伪性：是指信息在其衍生过程中可能产生伪信息或虚假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具备共享性：是指信息可由不同个体或群体在同一时问或不同时间共同享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的不可转换性：是指信息不可从某一种形态转换和加工成另外一种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目前在我国，各级政府部门在信息资源管理过程中的主要职责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从事信息资源的开发</w:t>
      </w:r>
      <w:r>
        <w:rPr>
          <w:rFonts w:ascii="宋体" w:hAnsi="宋体" w:cs="宋体"/>
          <w:color w:val="000000"/>
          <w:szCs w:val="21"/>
        </w:rPr>
        <w:t>和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制订信息资源开发的标准和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社会提供信息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订和颁布各类信息资源管理法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订产业政策来促进信息产业的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各选项中可以作为信息元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姓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奖惩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来说，便于采集公开的动态信息的主要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访问交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检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卷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观考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家咨询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各选项中关于信息采集的原则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采集应能及时反映事物发展的最新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采集过程中可以不加限制地采集信息，信息越多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采集工作需要有一定的超前性，考虑到未来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采集过程中要注意针对性．保证信息的适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采集过程中必须坚持严肃认真的工作作风，采集真实、可靠的信息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信息资源管理主要起源于管理信息系统、图书情报管理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等四个领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信息存储的发展历程包括手工信息存储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数据仓库方式的信息存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如果能够准确了解某学科信息的检索背景，可采用的主要检索方法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现代信息技术主要包括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信息传输技术和信息应用技术等四项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服务载体主要有四种：数据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声音和图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信息服务内容主要包括开展对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信</w:t>
      </w:r>
      <w:r>
        <w:rPr>
          <w:rFonts w:ascii="宋体" w:hAnsi="宋体" w:cs="宋体"/>
          <w:color w:val="000000"/>
          <w:szCs w:val="21"/>
        </w:rPr>
        <w:t>息服务方式及信息服务组织等四个方面的研究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。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信息恬动贯穿于科学决策的全过程，并渗透到决策过程的每个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信息可以脱离物质而单独存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信息人力资源和信息加工技术都属于有形信息资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信息资源管理的系统原则指的是强调整体效应，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+1&gt;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信息整序过程</w:t>
      </w:r>
      <w:r>
        <w:rPr>
          <w:rFonts w:ascii="宋体" w:hAnsi="宋体" w:cs="宋体"/>
          <w:color w:val="000000"/>
          <w:szCs w:val="21"/>
        </w:rPr>
        <w:t>中要求实现信</w:t>
      </w:r>
      <w:r>
        <w:rPr>
          <w:rFonts w:ascii="宋体" w:hAnsi="宋体" w:cs="宋体"/>
          <w:color w:val="000000"/>
          <w:szCs w:val="21"/>
        </w:rPr>
        <w:t>息流速最快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信息检索又称为情报检索，产生于手工方式的检索工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在没有检索工具或检索工具不齐备的情况下，可以采用的主要</w:t>
      </w:r>
      <w:r>
        <w:rPr>
          <w:rFonts w:ascii="宋体" w:hAnsi="宋体" w:cs="宋体"/>
          <w:color w:val="000000"/>
          <w:szCs w:val="21"/>
        </w:rPr>
        <w:t>检索方法是循环检索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人类利用信息资源历程经历的第四次革命是电子计算机的诞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信息预测中的直观预测法主要应用于经济预测中的中短期需求预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息产业是技术、知识、智力密集型产业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信息资源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主题组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信息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全文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头脑风暴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内容相关分析法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信息存储的作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信息整序活动的首要环节是优化选择信息，优化选择的基本依据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优化选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体标准一般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述信息分类的基本原则，并说明而分类法具备哪些优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9:01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