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信息化理论与实践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3339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按照广义信息资源的定义，以下各项中不属于信息资源内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信息存储的没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存储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存储的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存储的地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关于信息的基本特征描述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具备客观性：是指信息的内容必须真实可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具备完全性：是指客观事实的信息可以全部得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具备可伪性：是指信息在其衍生过程中可能产生伪信息或虚假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具备共享性：是指信息可由不同个体或群体在同一时间或不同时间共同享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三</w:t>
      </w:r>
      <w:r>
        <w:rPr>
          <w:rFonts w:ascii="宋体" w:hAnsi="宋体" w:cs="宋体"/>
          <w:color w:val="000000"/>
          <w:szCs w:val="21"/>
        </w:rPr>
        <w:t>次文献信息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卡片、目录和原始记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卡片、目录和综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百科全书、专题研究报告和综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题研究报告、目录和百科全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目前在我国，各级政府部门在信息资源管理过程中的主要职责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从事信息资源的开发和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研究制订信息资源开发的际准和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向社会提供信息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订和颁布各类信息资源管理法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有形信息资源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信息人力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的存储介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设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加工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下列各选项中不可以作为信息元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简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姓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性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信息分类中的线分类法的特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容量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结构清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构弹性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易于增、删、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文献信息源不具备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时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稳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垄断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系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下列各选项中关于信息采集的原则描述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信息采集应能及时反映事物发展的最新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采集过程中可以不加限制地采集信息，信息越多越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采集工作需要有一定的超前性，考虑到未来的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采集过程中要注意针对性，保证信息的适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适合采用信息检索法来采集的信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公开静态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开动态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非公开静态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公开动态信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信息</w:t>
      </w:r>
      <w:r>
        <w:rPr>
          <w:rFonts w:ascii="宋体" w:hAnsi="宋体" w:cs="宋体"/>
          <w:color w:val="000000"/>
          <w:szCs w:val="21"/>
        </w:rPr>
        <w:t>整序的基本要求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内容有序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数量最大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流速最快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流向固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按加工深度不同，信息改编与重组的方法主要有三种，分别是汇编法、摘录法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家评估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比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索引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综述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我们在信息组织过程中所产生的历史年表，主要采用的信息组织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题组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类组织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超文本组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空组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以主题</w:t>
      </w:r>
      <w:r>
        <w:rPr>
          <w:rFonts w:ascii="宋体" w:hAnsi="宋体" w:cs="宋体"/>
          <w:color w:val="000000"/>
          <w:szCs w:val="21"/>
        </w:rPr>
        <w:t>、分类、作者等为检索线索，利用检索工具获取信息的方法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常规检索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回溯检索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智能检索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循环检索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各选项中关于内容相关分析法的描述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所使用的样本的信息量都比较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一种客观的量化方法，准确地说它是一种半定量的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一种从公开资料中萃取秘密情报的重要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目的是弄清或测度文献中本质性的事实和趋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信息预测中常用的主观概率法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约束外</w:t>
      </w:r>
      <w:r>
        <w:rPr>
          <w:rFonts w:ascii="宋体" w:hAnsi="宋体" w:cs="宋体"/>
          <w:color w:val="000000"/>
          <w:szCs w:val="21"/>
        </w:rPr>
        <w:t>推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模拟模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观预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量预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各选项中关于信息服务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服务业务的开展可以随意进行，不受国家政策的直接导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服务是一种劳动力密集型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服务具有鲜明的时间效应，过时的信息将无价值甚至产生负而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服务不具备指向性，面对的是所有的用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文献中心是常见的信息服务机构之一，该机构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传播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技术公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情报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咨询服务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各选项中不属于产业性信息服务机构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信息咨询业经营实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档案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系统集成业经营实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监理业经营实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按传统信息职业分类法，导游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知识生产与发明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知识的分配与传播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处理与传输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设备劳动者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实物信息源具备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隐蔽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零散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观随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垄断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直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信息采集的外部途径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众传播媒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研究开发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理监督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府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用户和消费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头脑风暴法具备的特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与会专家多来自与预测对象有关的各个领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会专家可以对他人的设想提出怀疑，可以当面否定、批评和指责别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般要求专家只提设想</w:t>
      </w:r>
      <w:r>
        <w:rPr>
          <w:rFonts w:ascii="宋体" w:hAnsi="宋体" w:cs="宋体"/>
          <w:color w:val="000000"/>
          <w:szCs w:val="21"/>
        </w:rPr>
        <w:t>，不做过多解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会议组织者不需要把研究对象和会议的目标限制在一定的范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专家发言时，不能使用书面材料，不能代替别人发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对信息人才的智力素质要求，应该突出以下几个方面的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书面表达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敏锐的洞察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系统分析与综合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较强的自学、科研和创造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口头表达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传统的信息检索效果评价，通常选择的主要指标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查全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查准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输出形式的多样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响应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输出形式的美观程度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信息资源管理主要起源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政府部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文书管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民间信息服务等四个领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信息资源管理</w:t>
      </w:r>
      <w:r>
        <w:rPr>
          <w:rFonts w:cs="宋体" w:ascii="宋体" w:hAnsi="宋体"/>
          <w:color w:val="000000"/>
          <w:szCs w:val="21"/>
        </w:rPr>
        <w:t>(IRM)</w:t>
      </w:r>
      <w:r>
        <w:rPr>
          <w:rFonts w:ascii="宋体" w:hAnsi="宋体" w:cs="宋体"/>
          <w:color w:val="000000"/>
          <w:szCs w:val="21"/>
        </w:rPr>
        <w:t>的手段是现代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技术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技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在没有检索工具的情况下，可以采用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为主的检索方法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现代信息技术主要包括信息获取技术、信息处理技术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等四项技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信息服务载体主要有四种：数据、文本、声音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信息服务内容主要包括开展对信息用户、信息来源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等四个方面的研究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．正确的在该题后的“”内打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．错误的在该题后的“”内打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信息可以对社会经济活动产生有价值性的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信息和能量一样遵循守恒定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谈话、授课等属于零次信息资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信息资源管理的系统原则指的是强调整体与局部平衡，即</w:t>
      </w:r>
      <w:r>
        <w:rPr>
          <w:rFonts w:cs="宋体" w:ascii="宋体" w:hAnsi="宋体"/>
          <w:color w:val="000000"/>
          <w:szCs w:val="21"/>
        </w:rPr>
        <w:t>1+1=2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信息资源的形成必须具备源头、渠道和目的地至少三个要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对信息进行优化选择的基本依据是信息内容的新颖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.</w:t>
      </w:r>
      <w:r>
        <w:rPr>
          <w:rFonts w:ascii="宋体" w:hAnsi="宋体" w:cs="宋体"/>
          <w:color w:val="000000"/>
          <w:szCs w:val="21"/>
        </w:rPr>
        <w:t>信息检索又称为情报检索，产生于办公室的事物处理工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.</w:t>
      </w:r>
      <w:r>
        <w:rPr>
          <w:rFonts w:ascii="宋体" w:hAnsi="宋体" w:cs="宋体"/>
          <w:color w:val="000000"/>
          <w:szCs w:val="21"/>
        </w:rPr>
        <w:t>如果能够准确了解某学科信息的检索背景，可采用的主要检索方法是倒查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.</w:t>
      </w:r>
      <w:r>
        <w:rPr>
          <w:rFonts w:ascii="宋体" w:hAnsi="宋体" w:cs="宋体"/>
          <w:color w:val="000000"/>
          <w:szCs w:val="21"/>
        </w:rPr>
        <w:t>人类利用信息资源历程经历的第一次革命是印刷术的发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信息预测中常用的回归分析与相关分析属于约束外推法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信息资源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信息存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相关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事实信息检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信息预测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简述信息预测的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简述信息资源管理的作用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七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什么是信息整序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信息整序活动主要包括哪几个方面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信息整序的目的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50.</w:t>
      </w:r>
      <w:r>
        <w:rPr>
          <w:rFonts w:ascii="宋体" w:hAnsi="宋体" w:cs="宋体"/>
          <w:color w:val="000000"/>
          <w:szCs w:val="21"/>
        </w:rPr>
        <w:t>什么是信息人力资源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信息人才应该具备哪些特点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22:00Z</dcterms:created>
  <dc:creator>http://examebook.com/（整理制作)</dc:creator>
  <dc:description/>
  <dc:language>en-US</dc:language>
  <cp:lastModifiedBy>dell</cp:lastModifiedBy>
  <dcterms:modified xsi:type="dcterms:W3CDTF">2016-09-25T09:01:1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