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网站建设与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334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用于非营利组织的顶级域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or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r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i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比较合适小规模企业的数据库系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Oracl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cces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B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ybas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网站测试可用性测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容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界面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台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导航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网站宣传中，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报刊宣传优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行量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成本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效果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行地域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百度网站的类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办公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讯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动游戏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TP</w:t>
      </w:r>
      <w:r>
        <w:rPr>
          <w:rFonts w:ascii="宋体" w:hAnsi="宋体" w:cs="宋体"/>
          <w:color w:val="000000"/>
          <w:szCs w:val="21"/>
        </w:rPr>
        <w:t>服务的默认端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由</w:t>
      </w:r>
      <w:r>
        <w:rPr>
          <w:rFonts w:cs="宋体" w:ascii="宋体" w:hAnsi="宋体"/>
          <w:color w:val="000000"/>
          <w:szCs w:val="21"/>
        </w:rPr>
        <w:t>sun</w:t>
      </w:r>
      <w:r>
        <w:rPr>
          <w:rFonts w:ascii="宋体" w:hAnsi="宋体" w:cs="宋体"/>
          <w:color w:val="000000"/>
          <w:szCs w:val="21"/>
        </w:rPr>
        <w:t>公司主导、许多公司参与建立的动态编程技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JS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H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S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ERNet</w:t>
      </w:r>
      <w:r>
        <w:rPr>
          <w:rFonts w:ascii="宋体" w:hAnsi="宋体" w:cs="宋体"/>
          <w:color w:val="000000"/>
          <w:szCs w:val="21"/>
        </w:rPr>
        <w:t>是下列哪个机构的简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科技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公用计算机互联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教育和科研计算机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金桥信息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进行网站受众群体分析时，</w:t>
      </w:r>
      <w:r>
        <w:rPr>
          <w:rFonts w:ascii="宋体" w:hAnsi="宋体" w:cs="宋体"/>
          <w:color w:val="000000"/>
          <w:szCs w:val="21"/>
          <w:em w:val="underDot"/>
        </w:rPr>
        <w:t>不需要</w:t>
      </w:r>
      <w:r>
        <w:rPr>
          <w:rFonts w:ascii="宋体" w:hAnsi="宋体" w:cs="宋体"/>
          <w:color w:val="000000"/>
          <w:szCs w:val="21"/>
        </w:rPr>
        <w:t>掌握的是客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龄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网地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称级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unter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浏览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点击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立访客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首页计数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关于域名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域名不区分大小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域名中间不能有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域名由</w:t>
      </w:r>
      <w:r>
        <w:rPr>
          <w:rFonts w:cs="宋体" w:ascii="宋体" w:hAnsi="宋体"/>
          <w:color w:val="000000"/>
          <w:szCs w:val="21"/>
        </w:rPr>
        <w:t>ICANN</w:t>
      </w:r>
      <w:r>
        <w:rPr>
          <w:rFonts w:ascii="宋体" w:hAnsi="宋体" w:cs="宋体"/>
          <w:color w:val="000000"/>
          <w:szCs w:val="21"/>
        </w:rPr>
        <w:t>负责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有域名都可以随意注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oogle</w:t>
      </w:r>
      <w:r>
        <w:rPr>
          <w:rFonts w:ascii="宋体" w:hAnsi="宋体" w:cs="宋体"/>
          <w:color w:val="000000"/>
          <w:szCs w:val="21"/>
        </w:rPr>
        <w:t>搜索引擎类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录索引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件索引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蜘蛛索引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机索引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按网站的性质分类，新浪</w:t>
      </w:r>
      <w:r>
        <w:rPr>
          <w:rFonts w:cs="宋体" w:ascii="宋体" w:hAnsi="宋体"/>
          <w:color w:val="000000"/>
          <w:szCs w:val="21"/>
        </w:rPr>
        <w:t>(SINA)</w:t>
      </w:r>
      <w:r>
        <w:rPr>
          <w:rFonts w:ascii="宋体" w:hAnsi="宋体" w:cs="宋体"/>
          <w:color w:val="000000"/>
          <w:szCs w:val="21"/>
        </w:rPr>
        <w:t>网站的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易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动游戏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功能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网站的可行性分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可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营可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可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可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两个物理磁盘上复制容错卷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带区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AID-5</w:t>
      </w:r>
      <w:r>
        <w:rPr>
          <w:rFonts w:ascii="宋体" w:hAnsi="宋体" w:cs="宋体"/>
          <w:color w:val="000000"/>
          <w:szCs w:val="21"/>
        </w:rPr>
        <w:t>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镜像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跨区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关于基于镜像的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集群说法正确的是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群节点对用户是透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某个节点故障不会影响客户感知节点的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实现负载均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户不知道各节点的负载情况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的核心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它可以满足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用户的多种需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网站需求说明书一般要求正确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性、必要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按照应用规模的大小可以把服务器分为入门级服务器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级服务器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级服务器、超级服务器和集群服务器等五种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提供给管理员在配置相似的计算机上批量安装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平台下的操作系统和应用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简单办法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常用的网站测试项目包括功能测试、性能测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性测试、客户端兼容性测试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性测试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网站的安全管理就是要确保网站中信息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性和可用性受到有效的保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网站宣传有人工宣传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现代媒体及其组合等多种手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的功能可以概括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通信联络、专题讨论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磁盘碎片产生的主要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管理程序对硬盘的频繁读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中主机地址的一种表示方式是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eastAsia="黑体" w:cs="黑体" w:ascii="黑体" w:hAnsi="黑体"/>
          <w:color w:val="000000"/>
          <w:szCs w:val="21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服务器集群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域名解析过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改善网站在搜索引擎中排名的技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网页设计应遵循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网站发布的方式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。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企业一直在经营手工艺品销售业务，为了提高企业知名度和产品销量，他们想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件宣传自己的产品，由于没有经验无从入手。试述企业利用电子邮件进行推广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流程和注意事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3:00Z</dcterms:created>
  <dc:creator>http://examebook.com/（整理制作)</dc:creator>
  <dc:description/>
  <dc:language>en-US</dc:language>
  <cp:lastModifiedBy>dell</cp:lastModifiedBy>
  <dcterms:modified xsi:type="dcterms:W3CDTF">2016-09-25T09:01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