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★考试结束前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流体力学试题</w:t>
      </w:r>
    </w:p>
    <w:p>
      <w:pPr>
        <w:pStyle w:val="Heading3"/>
        <w:rPr/>
      </w:pPr>
      <w:r>
        <w:rPr/>
        <w:t>课程代码：</w:t>
      </w:r>
      <w:r>
        <w:rPr/>
        <w:t>0334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5520</wp:posOffset>
            </wp:positionH>
            <wp:positionV relativeFrom="paragraph">
              <wp:posOffset>419100</wp:posOffset>
            </wp:positionV>
            <wp:extent cx="1695450" cy="1085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31" t="51922" r="11964" b="3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，在油面上作水平运动的平板引起油层内油的速度分布为</w:t>
      </w:r>
      <w:r>
        <w:rPr>
          <w:i/>
        </w:rPr>
        <w:t>u</w:t>
      </w:r>
      <w:r>
        <w:rPr/>
        <w:t>=2</w:t>
      </w:r>
      <w:r>
        <w:rPr>
          <w:i/>
        </w:rPr>
        <w:t>y</w:t>
      </w:r>
      <w:r>
        <w:rPr/>
        <w:t>.</w:t>
      </w:r>
      <w:r>
        <w:rPr/>
        <w:t>已知油的动力粘度为</w:t>
      </w:r>
      <w:r>
        <w:rPr>
          <w:i/>
        </w:rPr>
        <w:t>μ</w:t>
      </w:r>
      <w:r>
        <w:rPr/>
        <w:t>，则作用在油层内剪应力的分布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τ=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τ=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τ=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τ=2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露天水池，水深</w:t>
      </w:r>
      <w:r>
        <w:rPr/>
        <w:t>2m</w:t>
      </w:r>
      <w:r>
        <w:rPr/>
        <w:t>处的相对压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2.0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9.8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19.6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25.0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如图所示变直径水管。已知管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80mm</w:t>
      </w:r>
      <w:r>
        <w:rPr/>
        <w:t>，断面平均流速</w:t>
      </w:r>
      <w:r>
        <w:rPr/>
        <w:t>υ</w:t>
      </w:r>
      <w:r>
        <w:rPr>
          <w:vertAlign w:val="subscript"/>
        </w:rPr>
        <w:t>1</w:t>
      </w:r>
      <w:r>
        <w:rPr/>
        <w:t>=3.5m/s</w:t>
      </w:r>
      <w:r>
        <w:rPr/>
        <w:t>，则</w:t>
      </w:r>
      <w:r>
        <w:rPr/>
        <w:t>υ</w:t>
      </w:r>
      <w:r>
        <w:rPr>
          <w:vertAlign w:val="subscript"/>
        </w:rPr>
        <w:t>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52725</wp:posOffset>
            </wp:positionH>
            <wp:positionV relativeFrom="paragraph">
              <wp:posOffset>67945</wp:posOffset>
            </wp:positionV>
            <wp:extent cx="2566670" cy="7359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80" t="82575" r="11964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.3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1.73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2.19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2.7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.</w:t>
      </w:r>
      <w:r>
        <w:rPr/>
        <w:t>水管长</w:t>
      </w:r>
      <w:r>
        <w:rPr>
          <w:i/>
        </w:rPr>
        <w:t>l</w:t>
      </w:r>
      <w:r>
        <w:rPr/>
        <w:t>=10m</w:t>
      </w:r>
      <w:r>
        <w:rPr/>
        <w:t>，直径</w:t>
      </w:r>
      <w:r>
        <w:rPr>
          <w:i/>
        </w:rPr>
        <w:t>d</w:t>
      </w:r>
      <w:r>
        <w:rPr/>
        <w:t>=50mm</w:t>
      </w:r>
      <w:r>
        <w:rPr/>
        <w:t>，沿程阻力系数</w:t>
      </w:r>
      <w:r>
        <w:rPr/>
        <w:t>λ=0.0283</w:t>
      </w:r>
      <w:r>
        <w:rPr/>
        <w:t>，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=1.2m</w:t>
      </w:r>
      <w:r>
        <w:rPr/>
        <w:t>，水管的流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21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0.4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2.04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/>
        <w:t>4.1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.</w:t>
      </w:r>
      <w:r>
        <w:rPr/>
        <w:t>阀门突然关闭时，水击波传播过程的第一阶段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增压波从管道进口向阀门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减压波从管道进口向阀门传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增压波从阀门向管道进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/>
        <w:t>减压波从阀门向管道进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.</w:t>
      </w:r>
      <w:r>
        <w:rPr/>
        <w:t>已知矩形断面渠道底宽为</w:t>
      </w:r>
      <w:r>
        <w:rPr/>
        <w:t>4m</w:t>
      </w:r>
      <w:r>
        <w:rPr/>
        <w:t>，其水力最优断面水深应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2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4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/>
        <w:t>8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.</w:t>
      </w:r>
      <w:r>
        <w:rPr/>
        <w:t>明渠均匀流为急流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Fr</w:t>
      </w:r>
      <w:r>
        <w:rPr/>
        <w:t>&lt;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>
          <w:i/>
        </w:rPr>
        <w:t>υ</w:t>
      </w:r>
      <w:r>
        <w:rPr/>
        <w:t>&lt;</w:t>
      </w:r>
      <w:r>
        <w:rPr>
          <w:i/>
        </w:rPr>
        <w:t>υ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>
          <w:i/>
        </w:rPr>
        <w:t>h</w:t>
      </w:r>
      <w:r>
        <w:rPr/>
        <w:t>&gt;</w:t>
      </w:r>
      <w:r>
        <w:rPr>
          <w:i/>
        </w:rPr>
        <w:t>h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>
          <w:i/>
        </w:rPr>
        <w:t>i</w:t>
      </w:r>
      <w:r>
        <w:rPr/>
        <w:t>&gt;</w:t>
      </w:r>
      <w:r>
        <w:rPr>
          <w:i/>
        </w:rPr>
        <w:t>i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.</w:t>
      </w:r>
      <w:r>
        <w:rPr/>
        <w:t>实用堰堰顶厚度</w:t>
      </w:r>
      <w:r>
        <w:rPr>
          <w:i/>
        </w:rPr>
        <w:t>δ</w:t>
      </w:r>
      <w:r>
        <w:rPr/>
        <w:t>与堰上水头</w:t>
      </w:r>
      <w:r>
        <w:rPr>
          <w:i/>
        </w:rPr>
        <w:t>H</w:t>
      </w:r>
      <w:r>
        <w:rPr/>
        <w:t>比值的范围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lt;0.6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0.67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lt;2.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2.5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lt;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gt;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.</w:t>
      </w:r>
      <w:r>
        <w:rPr/>
        <w:t>自由溢流的矩形薄壁堰，堰宽</w:t>
      </w:r>
      <w:r>
        <w:rPr>
          <w:i/>
        </w:rPr>
        <w:t>b</w:t>
      </w:r>
      <w:r>
        <w:rPr/>
        <w:t>=1.0m</w:t>
      </w:r>
      <w:r>
        <w:rPr/>
        <w:t>，流量系数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0.46</w:t>
      </w:r>
      <w:r>
        <w:rPr/>
        <w:t>，当堰上水头</w:t>
      </w:r>
      <w:r>
        <w:rPr>
          <w:i/>
        </w:rPr>
        <w:t>H</w:t>
      </w:r>
      <w:r>
        <w:rPr/>
        <w:t>=0.392m</w:t>
      </w:r>
      <w:r>
        <w:rPr/>
        <w:t>时，通过的流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1m</w:t>
      </w:r>
      <w:r>
        <w:rPr>
          <w:vertAlign w:val="superscript"/>
        </w:rPr>
        <w:t>3</w:t>
      </w:r>
      <w:r>
        <w:rPr/>
        <w:t>/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0.5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1.0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/>
        <w:t>5.0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.</w:t>
      </w:r>
      <w:r>
        <w:rPr/>
        <w:t>达西定律与裘皮依公式分别适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均匀渗流与渐变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B.</w:t>
      </w:r>
      <w:r>
        <w:rPr/>
        <w:t>渐变渗流与均匀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C.</w:t>
      </w:r>
      <w:r>
        <w:rPr/>
        <w:t>急变渗流与均匀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lang w:eastAsia="zh-CN"/>
        </w:rPr>
        <w:t>D.</w:t>
      </w:r>
      <w:r>
        <w:rPr/>
        <w:t>均匀渗流与急变渗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二、填</w:t>
      </w:r>
      <w:r>
        <w:rPr>
          <w:rFonts w:ascii="黑体" w:hAnsi="黑体" w:eastAsia="黑体"/>
          <w:b/>
        </w:rPr>
        <w:t>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.</w:t>
      </w:r>
      <w:r>
        <w:rPr/>
        <w:t>静止流体中，任意点压强的大小与</w:t>
      </w:r>
      <w:r>
        <w:rPr/>
        <w:t>______</w:t>
      </w:r>
      <w:r>
        <w:rPr/>
        <w:t>无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6065</wp:posOffset>
            </wp:positionH>
            <wp:positionV relativeFrom="paragraph">
              <wp:posOffset>57785</wp:posOffset>
            </wp:positionV>
            <wp:extent cx="1270635" cy="1089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43" t="25095" r="11052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垂直放置的矩形平板闸门。若闸前水深为</w:t>
      </w:r>
      <w:r>
        <w:rPr/>
        <w:t>3m</w:t>
      </w:r>
      <w:r>
        <w:rPr/>
        <w:t>，静水总压力的作用点到水面的距离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/>
        <w:t>为</w:t>
      </w:r>
      <w:r>
        <w:rPr/>
        <w:t>______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流线是表示某时刻流动方向的曲线，曲线上各质点的流速矢量都与该曲线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圆管层流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与断面平均流速</w:t>
      </w:r>
      <w:r>
        <w:rPr>
          <w:i/>
        </w:rPr>
        <w:t>υ</w:t>
      </w:r>
      <w:r>
        <w:rPr/>
        <w:t>的</w:t>
      </w:r>
      <w:r>
        <w:rPr/>
        <w:t>______</w:t>
      </w:r>
      <w:r>
        <w:rPr/>
        <w:t>次方成正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输水管中水流速为</w:t>
      </w:r>
      <w:r>
        <w:rPr/>
        <w:t>1.70m/s</w:t>
      </w:r>
      <w:r>
        <w:rPr/>
        <w:t>，阀门的局部水头损失为</w:t>
      </w:r>
      <w:r>
        <w:rPr/>
        <w:t>1.2m</w:t>
      </w:r>
      <w:r>
        <w:rPr/>
        <w:t>，其局部阻力系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边界层内，速度梯度</w:t>
      </w:r>
      <w:r>
        <w:rPr>
          <w:i/>
        </w:rPr>
        <w:t>du</w:t>
      </w:r>
      <w:r>
        <w:rPr/>
        <w:t>/</w:t>
      </w:r>
      <w:r>
        <w:rPr>
          <w:i/>
        </w:rPr>
        <w:t>dy</w:t>
      </w:r>
      <w:r>
        <w:rPr/>
        <w:t>很大，</w:t>
      </w:r>
      <w:r>
        <w:rPr/>
        <w:t>______</w:t>
      </w:r>
      <w:r>
        <w:rPr/>
        <w:t>的影响不能忽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5860</wp:posOffset>
            </wp:positionH>
            <wp:positionV relativeFrom="paragraph">
              <wp:posOffset>10795</wp:posOffset>
            </wp:positionV>
            <wp:extent cx="1504950" cy="9429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44" t="46409" r="11964" b="4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图示孔口出流的作用水头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棱柱形平坡渠道的水跃函数曲线上，对应于水跃函数最小值的水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为安全起见，可以把雷诺数等于</w:t>
      </w:r>
      <w:r>
        <w:rPr/>
        <w:t>______</w:t>
      </w:r>
      <w:r>
        <w:rPr/>
        <w:t>作为渗流线性定律适用的上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根据量纲和谐原理，凡正确反映客观规律的物理方程，其各项的</w:t>
      </w:r>
      <w:r>
        <w:rPr/>
        <w:t>______</w:t>
      </w:r>
      <w:r>
        <w:rPr/>
        <w:t>一定是一致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真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一元流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水力半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断面单位能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渗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7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已知图示水箱出水管直径</w:t>
      </w:r>
      <w:r>
        <w:rPr>
          <w:i/>
        </w:rPr>
        <w:t>d</w:t>
      </w:r>
      <w:r>
        <w:rPr/>
        <w:t>=50mm</w:t>
      </w:r>
      <w:r>
        <w:rPr/>
        <w:t>，末端阀门关闭时，压力表读数为</w:t>
      </w:r>
      <w:r>
        <w:rPr/>
        <w:t>35kPa</w:t>
      </w:r>
      <w:r>
        <w:rPr/>
        <w:t>；若阀门开启后该读数降至</w:t>
      </w:r>
      <w:r>
        <w:rPr/>
        <w:t>16kPa</w:t>
      </w:r>
      <w:r>
        <w:rPr/>
        <w:t>，不计水头损失，试求通过出水管的流量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5922010" cy="8561705"/>
            <wp:effectExtent l="0" t="0" r="0" b="0"/>
            <wp:docPr id="5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水平通风管长</w:t>
      </w:r>
      <w:r>
        <w:rPr>
          <w:i/>
        </w:rPr>
        <w:t>l</w:t>
      </w:r>
      <w:r>
        <w:rPr/>
        <w:t>=200m</w:t>
      </w:r>
      <w:r>
        <w:rPr/>
        <w:t>，直径</w:t>
      </w:r>
      <w:r>
        <w:rPr>
          <w:i/>
        </w:rPr>
        <w:t>d</w:t>
      </w:r>
      <w:r>
        <w:rPr/>
        <w:t>=1.0m</w:t>
      </w:r>
      <w:r>
        <w:rPr/>
        <w:t>，沿程阻力系数</w:t>
      </w:r>
      <w:r>
        <w:rPr/>
        <w:t>λ=0.012</w:t>
      </w:r>
      <w:r>
        <w:rPr/>
        <w:t>，气流密度</w:t>
      </w:r>
      <w:r>
        <w:rPr>
          <w:i/>
        </w:rPr>
        <w:t>ρ</w:t>
      </w:r>
      <w:r>
        <w:rPr/>
        <w:t>=1.2kg/m</w:t>
      </w:r>
      <w:r>
        <w:rPr>
          <w:vertAlign w:val="superscript"/>
        </w:rPr>
        <w:t>3</w:t>
      </w:r>
      <w:r>
        <w:rPr/>
        <w:t>，测得两端压强差</w:t>
      </w:r>
      <w:r>
        <w:rPr>
          <w:i/>
        </w:rPr>
        <w:t>Δp</w:t>
      </w:r>
      <w:r>
        <w:rPr/>
        <w:t>=78.4Pa</w:t>
      </w:r>
      <w:r>
        <w:rPr/>
        <w:t>，试求通风管中的空气流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通过模型试验研究某工程溢流坝的布置。已知溢流坝的最大下泄流量为</w:t>
      </w:r>
      <w:r>
        <w:rPr/>
        <w:t>197m</w:t>
      </w:r>
      <w:r>
        <w:rPr>
          <w:vertAlign w:val="superscript"/>
        </w:rPr>
        <w:t>3</w:t>
      </w:r>
      <w:r>
        <w:rPr/>
        <w:t>/s</w:t>
      </w:r>
      <w:r>
        <w:rPr/>
        <w:t>，实验室的供水能力为</w:t>
      </w:r>
      <w:r>
        <w:rPr/>
        <w:t>0.04m</w:t>
      </w:r>
      <w:r>
        <w:rPr>
          <w:vertAlign w:val="superscript"/>
        </w:rPr>
        <w:t>3</w:t>
      </w:r>
      <w:r>
        <w:rPr/>
        <w:t>/s</w:t>
      </w:r>
      <w:r>
        <w:rPr/>
        <w:t>，试根据供水能力确定模型的最大长度比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29.</w:t>
      </w:r>
      <w:r>
        <w:rPr/>
        <w:t>如图所示充满水的密闭水罐，顶面</w:t>
      </w:r>
      <w:r>
        <w:rPr>
          <w:i/>
        </w:rPr>
        <w:t>AB</w:t>
      </w:r>
      <w:r>
        <w:rPr/>
        <w:t>与侧面</w:t>
      </w:r>
      <w:r>
        <w:rPr>
          <w:i/>
        </w:rPr>
        <w:t>CD</w:t>
      </w:r>
      <w:r>
        <w:rPr/>
        <w:t>均为半径</w:t>
      </w:r>
      <w:r>
        <w:rPr/>
        <w:t>R=1m</w:t>
      </w:r>
      <w:r>
        <w:rPr/>
        <w:t>的半球形。已知</w:t>
      </w:r>
      <w:r>
        <w:rPr>
          <w:i/>
        </w:rPr>
        <w:t>E</w:t>
      </w:r>
      <w:r>
        <w:rPr/>
        <w:t>点处压力表读数为</w:t>
      </w:r>
      <w:r>
        <w:rPr/>
        <w:t>98kPa</w:t>
      </w:r>
      <w:r>
        <w:rPr/>
        <w:t>，水箱高</w:t>
      </w:r>
      <w:r>
        <w:rPr>
          <w:i/>
        </w:rPr>
        <w:t>h</w:t>
      </w:r>
      <w:r>
        <w:rPr/>
        <w:t>=3m</w:t>
      </w:r>
      <w:r>
        <w:rPr/>
        <w:t>，试分别求作用在顶面</w:t>
      </w:r>
      <w:r>
        <w:rPr>
          <w:i/>
        </w:rPr>
        <w:t>AB</w:t>
      </w:r>
      <w:r>
        <w:rPr/>
        <w:t>上和侧面</w:t>
      </w:r>
      <w:r>
        <w:rPr>
          <w:i/>
        </w:rPr>
        <w:t>CD</w:t>
      </w:r>
      <w:r>
        <w:rPr/>
        <w:t>上总压力的水平分力和铅垂分力。</w:t>
      </w:r>
      <w:r>
        <w:rPr/>
        <w:t>(</w:t>
      </w:r>
      <w:r>
        <w:rPr/>
        <w:t>提示：球的体积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583" w:dyaOrig="5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5pt;height:28.15pt" filled="f" o:ole="">
            <v:imagedata r:id="rId11" o:title=""/>
          </v:shape>
          <o:OLEObject Type="Embed" ProgID="" ShapeID="ole_rId10" DrawAspect="Content" ObjectID="_1606531438" r:id="rId10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1731010" cy="129540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图所示，水流经喷嘴水平喷射至垂直平板。己知水管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喷嘴出口直径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30mm</w:t>
      </w:r>
      <w:r>
        <w:rPr/>
        <w:t>，压力表读数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=490kPa.</w:t>
      </w:r>
      <w:r>
        <w:rPr/>
        <w:t>不计水头损失，试求水流对平板的冲击力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5922010" cy="8561705"/>
            <wp:effectExtent l="0" t="0" r="0" b="0"/>
            <wp:docPr id="7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如图所示。已知两水箱水面高差</w:t>
      </w:r>
      <w:r>
        <w:rPr>
          <w:i/>
        </w:rPr>
        <w:t>H</w:t>
      </w:r>
      <w:r>
        <w:rPr/>
        <w:t>=2m</w:t>
      </w:r>
      <w:r>
        <w:rPr/>
        <w:t>，两水箱间并联两根标高相同、长度均为</w:t>
      </w:r>
      <w:r>
        <w:rPr/>
        <w:t>30m</w:t>
      </w:r>
      <w:r>
        <w:rPr/>
        <w:t>、直径均为</w:t>
      </w:r>
      <w:r>
        <w:rPr/>
        <w:t>100mm</w:t>
      </w:r>
      <w:r>
        <w:rPr/>
        <w:t>的管道，</w:t>
      </w:r>
      <w:r>
        <w:rPr/>
        <w:t>(1)</w:t>
      </w:r>
      <w:r>
        <w:rPr/>
        <w:t>试求通过两根管道的总流量；</w:t>
      </w:r>
      <w:r>
        <w:rPr/>
        <w:t>(2)</w:t>
      </w:r>
      <w:r>
        <w:rPr/>
        <w:t>若改为直径</w:t>
      </w:r>
      <w:r>
        <w:rPr>
          <w:i/>
        </w:rPr>
        <w:t>d</w:t>
      </w:r>
      <w:r>
        <w:rPr/>
        <w:t>=125mm</w:t>
      </w:r>
      <w:r>
        <w:rPr/>
        <w:t>单管，通过的总流量不变，试求管长。</w:t>
      </w:r>
      <w:r>
        <w:rPr/>
        <w:t>(</w:t>
      </w:r>
      <w:r>
        <w:rPr/>
        <w:t>假定管道沿程阻力系数均为</w:t>
      </w:r>
      <w:r>
        <w:rPr/>
        <w:t>0.032</w:t>
      </w:r>
      <w:r>
        <w:rPr/>
        <w:t>，局部水头损失忽略不计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5922010" cy="8561705"/>
            <wp:effectExtent l="0" t="0" r="0" b="0"/>
            <wp:docPr id="8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5124450"/>
            <wp:effectExtent l="0" t="0" r="0" b="0"/>
            <wp:docPr id="9" name="图片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3267075"/>
            <wp:effectExtent l="0" t="0" r="0" b="0"/>
            <wp:docPr id="10" name="图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5076825"/>
            <wp:effectExtent l="0" t="0" r="0" b="0"/>
            <wp:docPr id="11" name="图片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3276600"/>
            <wp:effectExtent l="0" t="0" r="0" b="0"/>
            <wp:docPr id="12" name="图片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695825"/>
            <wp:effectExtent l="0" t="0" r="0" b="0"/>
            <wp:docPr id="13" name="图片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3429000"/>
            <wp:effectExtent l="0" t="0" r="0" b="0"/>
            <wp:docPr id="14" name="图片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5838825"/>
            <wp:effectExtent l="0" t="0" r="0" b="0"/>
            <wp:docPr id="15" name="图片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2419350"/>
            <wp:effectExtent l="0" t="0" r="0" b="0"/>
            <wp:docPr id="16" name="图片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546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09:2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