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公共部门人力资源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450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台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相对于私营部门的一种重要的组织形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私营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教文卫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有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因对人力资本理论做出巨大贡献而被人尊称为“人力资本之父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J</w:t>
      </w:r>
      <w:r>
        <w:rPr>
          <w:rFonts w:ascii="宋体" w:hAnsi="宋体" w:cs="宋体"/>
          <w:color w:val="000000"/>
          <w:szCs w:val="21"/>
        </w:rPr>
        <w:t>贝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舒尔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萨缪尔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工作分析结果主要体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位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绩效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再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说明和工作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职位分类制度中，公务员晋升与加薪的唯一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功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官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员录用过程中最关键的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笔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历筛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甄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外部招募具有以下优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提高员工的士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提高企业对人力资源的投资回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得更多的人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员工候选人很了解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公共部门对当前任职的员工进行集中的培训，这种方式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岗前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离岗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岗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余自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个人一生在职业岗位上所度过的与工作活动相关的连续经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工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经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工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职业生涯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国家法定休假日薪酬补偿规定，公务员因公于周六在单位加班又没补休的，其加班工资应不低于正常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的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％的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％的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％的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绩效考核的最终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绩效改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定晋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酬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施奖</w:t>
      </w:r>
      <w:r>
        <w:rPr>
          <w:rFonts w:ascii="宋体" w:hAnsi="宋体" w:cs="宋体"/>
          <w:color w:val="000000"/>
          <w:szCs w:val="21"/>
        </w:rPr>
        <w:t>惩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属于外部招聘的方式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刊登广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招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中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招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雇员推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公共部门人力资源培训需求分析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职者层面的培切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需求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层面的培训需求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状况层面的培训需求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众需求层面的培训需求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战略层面的培训需求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工作说明书的编写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想象</w:t>
      </w:r>
      <w:r>
        <w:rPr>
          <w:rFonts w:ascii="宋体" w:hAnsi="宋体" w:cs="宋体"/>
          <w:color w:val="000000"/>
          <w:szCs w:val="21"/>
        </w:rPr>
        <w:t>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公务员辞职有以下特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辞职是公务员的法定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辞职必须经过法定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辞职享有辞职待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辞职主体受法律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辞职需提供相关证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公共部门人力资源管理的基本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识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育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留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职级工资的构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务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位赠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龄工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级别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人员流动的类型中属于组织内流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岗位轮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务晋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派遣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轮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绩效面谈对组织的作用主要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视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工作分析结果主要体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体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依据公职人员没有履行法定义务的程度，相应地必须承担以下法律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处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份处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赔偿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谴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刑事责任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职位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公务员控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品位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职业生涯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绩效管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公共部门人力资源培训的重要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影响个人职业生涯的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绩效面谈对员工有哪些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公共部门人力资源薪酬管理的目标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我国公务员录用考试的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职位分类管理的优缺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6:00Z</dcterms:created>
  <dc:creator>http://examebook.com/（整理制作)</dc:creator>
  <dc:description/>
  <dc:language>en-US</dc:language>
  <cp:lastModifiedBy>dell</cp:lastModifiedBy>
  <dcterms:modified xsi:type="dcterms:W3CDTF">2016-09-25T09:04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