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公共部门人力资源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3450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公共部门日常管理活动中，起决定作用的资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本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质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力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一定的学习要求和培训目标，将实际生活中的真实情景或事件加以典型化处理，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受训者真实的体验、确定并分析复杂问题，这种培训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扮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案例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讲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全方位反馈评价或多源反馈评价的绩效考核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锚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键事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替排序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度反馈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职位分类制度中公务员晋升与加薪的唯一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官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公共部门内部人员流动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位轮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辞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辞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进行绩效管理活动的首要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绩效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绩效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绩效评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公共部门人力资源培训需求分析的直接成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培训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培</w:t>
      </w:r>
      <w:r>
        <w:rPr>
          <w:rFonts w:ascii="宋体" w:hAnsi="宋体" w:cs="宋体"/>
          <w:color w:val="000000"/>
          <w:szCs w:val="21"/>
        </w:rPr>
        <w:t>训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定培训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培训目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笔试最显著的优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法定节假日安排公职人员工作的．需支付不低于正常工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的报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％的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％的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％的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公共部门对新录用的员工进行集中的培训，这种方式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任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岗培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离岗培训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业余培训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公职人员的晋升应坚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才兼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重工作实绩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等竞争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法晋升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逐级晋升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公务员薪酬的构成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薪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绩效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奖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津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建立与完善公务员制度的基础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位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位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员分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品位分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公共部门人力资源薪酬管理要达到的目标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公平对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现双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期增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兼顾各方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律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根据绩效评价的结果可将员工划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型员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骨干型员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题型员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僵化型员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淘汰型员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职位评价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等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日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因索比较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评分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公职人员行为规范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忠于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</w:t>
      </w:r>
      <w:r>
        <w:rPr>
          <w:rFonts w:ascii="宋体" w:hAnsi="宋体" w:cs="宋体"/>
          <w:color w:val="000000"/>
          <w:szCs w:val="21"/>
        </w:rPr>
        <w:t>治中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勤政廉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结协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务实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属于内部招聘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刊登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有职员介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招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轮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提升和调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绩效面谈对员工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强员工的自豪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强员工的归属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强员工的参与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员工明确未来的工作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高员工对组织的满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影响个人职业生涯的因素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的需求与心理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家庭影响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公共部门人力资源管理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职位分</w:t>
      </w:r>
      <w:r>
        <w:rPr>
          <w:rFonts w:ascii="宋体" w:hAnsi="宋体" w:cs="宋体"/>
          <w:color w:val="000000"/>
          <w:szCs w:val="21"/>
          <w:u w:val="none"/>
        </w:rPr>
        <w:t>类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non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none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ascii="宋体" w:hAnsi="宋体" w:cs="宋体"/>
          <w:color w:val="000000"/>
          <w:szCs w:val="21"/>
        </w:rPr>
        <w:t>．公共部门人力资源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公务员申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招聘与录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公共部门人员分类管理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公务员薪酬制度确立的基本原则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绩效面谈对组织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公共部门员工福利的实施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公务员辞职主要有哪几种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析内部招聘的优缺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9:04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