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公共部门人力资源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450)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规定的法定劳动年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建立组织内部公平合理的薪酬结构的基础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位评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位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位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由工作性质相似的若干职系构成的群体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工作说明书又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位说明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任务说明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说明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</w:t>
      </w:r>
      <w:r>
        <w:rPr>
          <w:rFonts w:ascii="宋体" w:hAnsi="宋体" w:cs="宋体"/>
          <w:color w:val="000000"/>
        </w:rPr>
        <w:t>说明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面试人员依自己的兴趣随意向应聘者提问。这种面试方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构式面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结构式面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型式面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力面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辞退，下列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说法是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辞退是公共部门的法定权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辞退公职人员必须遵循法定程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辞退公职人员必须基于相应的事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辞退的公职人员不享有法定的待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效度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量的正确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用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果好坏程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量结果的一致性程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克服绩效</w:t>
      </w:r>
      <w:r>
        <w:rPr>
          <w:rFonts w:ascii="宋体" w:hAnsi="宋体" w:cs="宋体"/>
          <w:color w:val="000000"/>
        </w:rPr>
        <w:t>评</w:t>
      </w:r>
      <w:r>
        <w:rPr>
          <w:rFonts w:ascii="宋体" w:hAnsi="宋体" w:cs="宋体"/>
          <w:color w:val="000000"/>
        </w:rPr>
        <w:t>价偏差的一般措施是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善评价标准、合理选择评价方法与工具、培训绩效评价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善评价标准、合理选择评价方法与工具、培训被评价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善评价标准、选择被评价者、培训绩效评价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评价标准、合理选择评价方法与工具、培训绩效评价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作绩效低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又没有改进的余地，这类员工被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效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题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僵化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迟缓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比较适合对从事操作性工作的任职者进行培</w:t>
      </w:r>
      <w:r>
        <w:rPr>
          <w:rFonts w:ascii="宋体" w:hAnsi="宋体" w:cs="宋体"/>
          <w:color w:val="000000"/>
        </w:rPr>
        <w:t>训</w:t>
      </w:r>
      <w:r>
        <w:rPr>
          <w:rFonts w:ascii="宋体" w:hAnsi="宋体" w:cs="宋体"/>
          <w:color w:val="000000"/>
        </w:rPr>
        <w:t>需求分析的方法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绩效考评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场观察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差距分析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料分析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职业生涯管理是一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态的管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态的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定时段的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公职人员的权利与义务的关系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职人员的权利与义务具有一致性和可转化性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职人员的权利与义务相互制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职人员的权利与义务相互渗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职人员的权利与义务相互平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员工因完成某项任务或工作而获得的货币或非货币报酬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绩效薪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在薪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在薪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薪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职位分类制度中，人员升迁和薪酬增加的唯一标准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功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角色扮演的关键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计和创造角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齐全的设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适的场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丰富的经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员工福利是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缘关系为标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缘关系为标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缘关系为标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业缘关系为标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最典型的公共部门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部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立学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有企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业单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劳动力资源是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劳动能力的人的总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职人员的总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达到法定劳动年龄的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的总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国家或地区有劳动能力并在“劳动年龄”范围内的人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总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绩效评价结果反馈的最主要的渠道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绩效面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书面报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召开会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邮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为达到某一特定的目的所进</w:t>
      </w:r>
      <w:r>
        <w:rPr>
          <w:rFonts w:ascii="宋体" w:hAnsi="宋体" w:cs="宋体"/>
          <w:color w:val="000000"/>
        </w:rPr>
        <w:t>行的一系列活动称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其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请将其代码填写在题后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一般而言，工作说明书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作说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规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业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时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作报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绩效评价结果，可以把员工分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核心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骨干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题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牌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僵化型员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我国公务员分类的基本原则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兼顾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行性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渐进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低职位数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制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务员培训需求分析主要从下面几个层面来进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竞争者层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状况层面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层面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层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任职者层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影响个人职业生涯规划的主要因素有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背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影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需求与心理动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</w:t>
      </w:r>
      <w:r>
        <w:rPr>
          <w:rFonts w:ascii="宋体" w:hAnsi="宋体" w:cs="宋体"/>
          <w:color w:val="000000"/>
        </w:rPr>
        <w:t>环境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公共部门人力资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职业生涯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职位评价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面试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学校招聘的优缺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公务员辞职的主要类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选择绩效评价主体必须遵循的原则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公共部门人力资源培训的主要方式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事业单位薪酬制度建立和管理的基本原则。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公共部门人力资源管理的基本原则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品位分类的优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17:00Z</dcterms:created>
  <dc:creator>http://examebook.com/（整理制作)</dc:creator>
  <dc:description/>
  <dc:language>en-US</dc:language>
  <cp:lastModifiedBy>dell</cp:lastModifiedBy>
  <dcterms:modified xsi:type="dcterms:W3CDTF">2016-09-25T09:04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