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公共部门人力资源管理</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3450</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rPr>
          <w:rFonts w:ascii="黑体" w:hAnsi="黑体" w:eastAsia="黑体" w:cs="宋体"/>
          <w:color w:val="000000"/>
          <w:sz w:val="18"/>
          <w:szCs w:val="18"/>
        </w:rPr>
      </w:pPr>
      <w:r>
        <w:rPr>
          <w:rFonts w:ascii="黑体" w:hAnsi="黑体" w:cs="宋体" w:eastAsia="黑体"/>
          <w:color w:val="000000"/>
          <w:sz w:val="18"/>
          <w:szCs w:val="18"/>
        </w:rPr>
        <w:t>。</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力资源管理的基础性工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源规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分析与职位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位分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一系列性质相同或近似的任务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一系列性质相同或近似的职位构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一系列性质相同或近似的职责构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一系</w:t>
      </w:r>
      <w:r>
        <w:rPr>
          <w:rFonts w:ascii="宋体" w:hAnsi="宋体" w:cs="宋体"/>
          <w:color w:val="000000"/>
          <w:szCs w:val="21"/>
        </w:rPr>
        <w:t>列性质相同或近似的工作构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素比较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评价的技术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分析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评价的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位分类方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公职人员的职务或等级高低为依据的人员分类管理制度称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品位分类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位分类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分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责分类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公务员辞职，下列正确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辞职不必经过法定的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辞职不享有辞职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辞职的主体不受法律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辞职是公务员的法定权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人力资源管理系统的若干子系统中，居于核</w:t>
      </w:r>
      <w:r>
        <w:rPr>
          <w:rFonts w:ascii="宋体" w:hAnsi="宋体" w:cs="宋体"/>
          <w:color w:val="000000"/>
          <w:szCs w:val="21"/>
        </w:rPr>
        <w:t>心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管理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薪酬管理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培训开发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划系统</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各种客观标准确定不同形式的评价尺度进行评价的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对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很高的工作绩效，但没有多大的发展潜力，这类员工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骨干型员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质型员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牌型员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型员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若干公共部门横向联合举办的为相同专业或同一级别的员工提供某些共同课程的培</w:t>
      </w:r>
    </w:p>
    <w:p>
      <w:pPr>
        <w:pStyle w:val="Normal"/>
        <w:rPr>
          <w:rFonts w:ascii="宋体" w:hAnsi="宋体" w:cs="宋体"/>
          <w:color w:val="000000"/>
          <w:szCs w:val="21"/>
        </w:rPr>
      </w:pPr>
      <w:r>
        <w:rPr>
          <w:rFonts w:ascii="宋体" w:hAnsi="宋体" w:cs="宋体"/>
          <w:color w:val="000000"/>
          <w:szCs w:val="21"/>
        </w:rPr>
        <w:t>训。这类培训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培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流培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部际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培训</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职业生涯概念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帕森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职业发展初期，人们首选的个人职业发展道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足本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创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换职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轮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员工所担任的工作职务规定薪酬标准的薪酬等级制度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等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等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等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等级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两个或两个以上的工作任务相似或要求的工作人员特征相似的一组工作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要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任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设计和使用上比较容易，成本不高、实用性</w:t>
      </w:r>
      <w:r>
        <w:rPr>
          <w:rFonts w:ascii="宋体" w:hAnsi="宋体" w:cs="宋体"/>
          <w:color w:val="000000"/>
          <w:szCs w:val="21"/>
        </w:rPr>
        <w:t>广，适合于对个人绩效的单独评价，这种方</w:t>
      </w:r>
      <w:r>
        <w:rPr>
          <w:rFonts w:ascii="宋体" w:hAnsi="宋体" w:cs="宋体"/>
          <w:color w:val="000000"/>
          <w:szCs w:val="21"/>
        </w:rPr>
        <w:t>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比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序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笔试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客观性、经济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性、经济性、广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博性、客观性、有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经济性、客观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职人员的权利与义务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职人员的权利与义务具有一致性和可转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职人员的权利与义务相互制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职人员的权利与义务互相渗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职人员的权利与义务互相平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格类型与职业类型匹配</w:t>
      </w:r>
      <w:r>
        <w:rPr>
          <w:rFonts w:ascii="宋体" w:hAnsi="宋体" w:cs="宋体"/>
          <w:color w:val="000000"/>
          <w:szCs w:val="21"/>
        </w:rPr>
        <w:t>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兰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帕森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网络招聘的最大优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聘信息传播快，成本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约培训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于招聘到高级人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时省力</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绩效评价的技术方法中，不适用于考核性评价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键事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职业生涯管理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的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态的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定时段的管理</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共部门人力资源培训的主要方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培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内培训与部际培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流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培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培训</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公务员辞职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辞职是公务员的法定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辞职必须经过法定程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辞职的主体受法律的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辞职享有辞职待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辞职无需提出</w:t>
      </w:r>
      <w:r>
        <w:rPr>
          <w:rFonts w:ascii="宋体" w:hAnsi="宋体" w:cs="宋体"/>
          <w:color w:val="000000"/>
          <w:szCs w:val="21"/>
        </w:rPr>
        <w:t>书面申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影响个人职业生涯规划的主要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的需求与心理动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教育背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校招聘的优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聘者素质较高，有很强的发展潜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聘者人数较多，选择余地比较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选聘到高级管理人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节约培训成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现有员工产生激励</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与物质资本相比，人力资本的特点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本是体现、凝结和储存在特定的人身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本是资本化了的人力资产，可以</w:t>
      </w:r>
      <w:r>
        <w:rPr>
          <w:rFonts w:ascii="宋体" w:hAnsi="宋体" w:cs="宋体"/>
          <w:color w:val="000000"/>
          <w:szCs w:val="21"/>
        </w:rPr>
        <w:t>进行货币计量和会计核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时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同步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模拟性</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职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职人员的义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职人员申诉</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职业生涯规划</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克服绩效评价偏差的一般措施。</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案例分析法的主要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公共部门职业生涯管理的意义。</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公共部门人力资源薪酬的基本功能。</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公共部门员工福利的实施原则。</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职位分类的缺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公共部门人力资源管理的特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2:48:00Z</dcterms:created>
  <dc:creator>http://examebook.com/（整理制作)</dc:creator>
  <dc:description/>
  <dc:language>en-US</dc:language>
  <cp:lastModifiedBy>dell</cp:lastModifiedBy>
  <dcterms:modified xsi:type="dcterms:W3CDTF">2016-09-25T09:04: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