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公共部门人力资源管理</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345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代人力资源管理将员工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中不能再继续分解的最小动作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要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责</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方法中属于工作分析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等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排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述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招聘的最大优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聘信息传播快，成本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约培训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于招聘到高级人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时省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力资源在其所服务的单位发生转移的现象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源流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源流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资源内部流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源流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绩效评价结果反馈的最主要的渠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面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面报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召开会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多个面试人员同时与应聘者面谈，这种面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陪审团式面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列式面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压力面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构式面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绩效管理的最直接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强员工的参与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员工工作绩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强员工的归属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员工满意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比较适合用于管理人员培训需求分析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料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距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场观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谈征询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案例教学的难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合适的场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案例的编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缺乏设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少经验</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人格特性与职业因素匹配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贝克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帕森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兰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公共部门的薪酬来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收入的初次分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收入的再分配</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家公务员行为规范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对的稳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的稳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较强的可变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显著的变化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专门为组织物色符合组织某一高级职位要求的、富有经验的高级人才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猎头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介绍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才交流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才研究所</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公职人员的权利与义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一致性和可转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互制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相渗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相平衡</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既有很高的工作绩效，又有很大的发展潜力，这类员工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骨干型员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优质型员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牌型员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心型员工</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务员因个人或其他原因而自行提出辞去公职或现任领导职务的行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辞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公辞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咎辞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迫辞职</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新录用员工进行理论和实践教育培训，这类培训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门业务培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任培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职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培训</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被公认为“人力资本理论之父”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斯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方法中属于职位评价方法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面谈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等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量表法</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力资源培训评估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果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施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程评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我评估</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公务员考试录用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择优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兼顾原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公共部门人力资源管理的基本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识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育才</w:t>
      </w:r>
      <w:r>
        <w:rPr>
          <w:rFonts w:cs="宋体" w:ascii="宋体" w:hAnsi="宋体"/>
          <w:color w:val="000000"/>
          <w:szCs w:val="21"/>
        </w:rPr>
        <w:t>E</w:t>
      </w:r>
      <w:r>
        <w:rPr>
          <w:rFonts w:ascii="宋体" w:hAnsi="宋体" w:cs="宋体"/>
          <w:color w:val="000000"/>
          <w:szCs w:val="21"/>
        </w:rPr>
        <w:t>．留才</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制定绩效管理标准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管理必须与组织发展战略一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明确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可接受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较高的效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良好的信度</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织内部招聘采取的手段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调动和提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现有职员介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招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招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学校招募</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u w:val="none"/>
        </w:rPr>
        <w:t>26</w:t>
      </w:r>
      <w:r>
        <w:rPr>
          <w:rFonts w:ascii="宋体" w:hAnsi="宋体" w:cs="宋体"/>
          <w:color w:val="000000"/>
          <w:szCs w:val="21"/>
          <w:u w:val="none"/>
        </w:rPr>
        <w:t>．</w:t>
      </w:r>
      <w:r>
        <w:rPr>
          <w:rFonts w:ascii="宋体" w:hAnsi="宋体" w:cs="宋体"/>
          <w:color w:val="000000"/>
          <w:szCs w:val="21"/>
        </w:rPr>
        <w:t>职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务员辞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共部门人力资源培训</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职业生涯管理</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我国公务员分类的基本原则。</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笔试的优缺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公共部门人力资源培训需求分析主要从哪几个层面进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公共部门人力资源薪酬的构成。</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公职人员行为规范的特点。</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2</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现代公共部门人力资源管理与传统人事行政管理的区别。</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公共部门人力资源培训的重要性。</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9:04: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