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采购战术与运营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61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是一家电器生产企业。近年来，公司面临的竞争环境日趋复杂，越来越多的竞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对手纷纷蚕食着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的市场份额。公司高层管理者认为要保持公司的可持续发展，当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必须通过采取多种措施来降低成本，提升竞争力。首先，公司实施了电子采购方案。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09</w:t>
      </w:r>
      <w:r>
        <w:rPr>
          <w:rFonts w:ascii="楷体" w:hAnsi="楷体" w:cs="宋体" w:eastAsia="楷体"/>
          <w:color w:val="000000"/>
        </w:rPr>
        <w:t>年开始，公司进行了内部流程再造，投资</w:t>
      </w:r>
      <w:r>
        <w:rPr>
          <w:rFonts w:eastAsia="楷体" w:cs="宋体" w:ascii="楷体" w:hAnsi="楷体"/>
          <w:color w:val="000000"/>
        </w:rPr>
        <w:t>588</w:t>
      </w:r>
      <w:r>
        <w:rPr>
          <w:rFonts w:ascii="楷体" w:hAnsi="楷体" w:cs="宋体" w:eastAsia="楷体"/>
          <w:color w:val="000000"/>
        </w:rPr>
        <w:t>万元建立了全球电子采购系统，实行统一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集中采购。系统正式运营以后，公司采购人员从原先的</w:t>
      </w:r>
      <w:r>
        <w:rPr>
          <w:rFonts w:eastAsia="楷体" w:cs="宋体" w:ascii="楷体" w:hAnsi="楷体"/>
          <w:color w:val="000000"/>
        </w:rPr>
        <w:t>l000</w:t>
      </w:r>
      <w:r>
        <w:rPr>
          <w:rFonts w:ascii="楷体" w:hAnsi="楷体" w:cs="宋体" w:eastAsia="楷体"/>
          <w:color w:val="000000"/>
        </w:rPr>
        <w:t>多人减少到现在的</w:t>
      </w:r>
      <w:r>
        <w:rPr>
          <w:rFonts w:eastAsia="楷体" w:cs="宋体" w:ascii="楷体" w:hAnsi="楷体"/>
          <w:color w:val="000000"/>
        </w:rPr>
        <w:t>300</w:t>
      </w:r>
      <w:r>
        <w:rPr>
          <w:rFonts w:ascii="楷体" w:hAnsi="楷体" w:cs="宋体" w:eastAsia="楷体"/>
          <w:color w:val="000000"/>
        </w:rPr>
        <w:t>多人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每个采购订单的处理成本下降了</w:t>
      </w: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％，采购周期平均缩短了</w:t>
      </w: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％，公司年采购成本降低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亿元。其次，公司进一步优化了供应商。本着与供应商双赢的原则，采购部把全球排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前十的关键部件供应商确定为目标供应商，并向目标供应商征求方案，发出提案请求，内容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包括：产品服务范围、商品畅销程度、配送能力、商品品质、促销组合、退货服务、地域的覆盖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以及全球客户的管理等。同时通过制定完善的供应商甄别、筛选、评估程序来对现有供应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商进行定期再评估，不合格的供应商被大量淘汰，最终供应商由原来的</w:t>
      </w:r>
      <w:r>
        <w:rPr>
          <w:rFonts w:eastAsia="楷体" w:cs="宋体" w:ascii="楷体" w:hAnsi="楷体"/>
          <w:color w:val="000000"/>
        </w:rPr>
        <w:t>2336</w:t>
      </w:r>
      <w:r>
        <w:rPr>
          <w:rFonts w:ascii="楷体" w:hAnsi="楷体" w:cs="宋体" w:eastAsia="楷体"/>
          <w:color w:val="000000"/>
        </w:rPr>
        <w:t>家优化到</w:t>
      </w:r>
      <w:r>
        <w:rPr>
          <w:rFonts w:eastAsia="楷体" w:cs="宋体" w:ascii="楷体" w:hAnsi="楷体"/>
          <w:color w:val="000000"/>
        </w:rPr>
        <w:t>840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家，供应商的质量有了进一步提升，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与供应商的交易成本平均降低了</w:t>
      </w: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％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在上述措施的实施过程中，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高层管理者发现在采购环节还存在诸多问题，主要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以下两点：</w:t>
      </w:r>
      <w:r>
        <w:rPr>
          <w:rFonts w:eastAsia="楷体" w:cs="宋体" w:ascii="楷体" w:hAnsi="楷体"/>
          <w:color w:val="000000"/>
        </w:rPr>
        <w:t>1)</w:t>
      </w:r>
      <w:r>
        <w:rPr>
          <w:rFonts w:ascii="楷体" w:hAnsi="楷体" w:cs="宋体" w:eastAsia="楷体"/>
          <w:color w:val="000000"/>
        </w:rPr>
        <w:t>采购质量管理问题。例如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为了降低关键部件的采购成本，使用价格较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低的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号绝缘材料，并且没有对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号绝缘材料做任何独立的进货验收，造成关键部件的次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率增多。</w:t>
      </w:r>
      <w:r>
        <w:rPr>
          <w:rFonts w:eastAsia="楷体" w:cs="宋体" w:ascii="楷体" w:hAnsi="楷体"/>
          <w:color w:val="000000"/>
        </w:rPr>
        <w:t>2)</w:t>
      </w:r>
      <w:r>
        <w:rPr>
          <w:rFonts w:ascii="楷体" w:hAnsi="楷体" w:cs="宋体" w:eastAsia="楷体"/>
          <w:color w:val="000000"/>
        </w:rPr>
        <w:t>采购谈判效率不高。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采购部习惯于在一个供应商处采购多种原材料，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不是去寻找每种原材料的最佳供应商，对是否处于有利的采购谈判地位并不关心，对供应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商所处行业的地位和成本结构的研究也十分欠缺，严重影响了采购谈判效率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此外，运输成本相对较高也成为制约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进一步发展的重要瓶颈。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公司产品的销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售市场主要分布在国内，采用自营运输，但是由于返程车找到的待运货物量不足，有时会发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生空车返回，相关人力、燃料和维修保养等费用仍按照原先的“全程”运输支付，导致运费较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高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针对上述问题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高层管理者组建了特别小组，专门召开了多次紧急会议，深入研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究部署下一步的工作任务和工作重点。经过反复论证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采取了如下革新措施，以进一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步提升采购效率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首先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采购部进一步强化了采购谈判前的准备工作，在每次谈判前都做了精心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准备，对现有及潜在供应商的基本情况、成本及生产能力进行了充分地了解和详细地评估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供应商提供的关键部件的价格进行比较，在保证质量的前提下确保采购价格最低。同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要求被选中的供应商能够提供培训、咨询等服务，并有充足的库存，能保证及时供应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其次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以在线和电子简报的方式与供应商协商，更新关于采购协议的相关条款。采</w:t>
      </w:r>
      <w:r>
        <w:rPr>
          <w:rFonts w:ascii="楷体" w:hAnsi="楷体" w:cs="楷体" w:eastAsia="楷体"/>
          <w:color w:val="000000"/>
        </w:rPr>
        <w:t>购部成员定期与世界各地的供应商举行会议，发布有关的采购方案。为了强化这一工作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</w:t>
      </w:r>
      <w:r>
        <w:rPr>
          <w:rFonts w:ascii="楷体" w:hAnsi="楷体" w:cs="楷体" w:eastAsia="楷体"/>
          <w:color w:val="000000"/>
        </w:rPr>
        <w:t>司在各分厂组建了专门小组，凡是向协议之外的供应商进行采购必须经该小组审批同意。当以上机制全部建立之后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就进入了下阶段的评估工作，所有的评估标准由采购部讨论制</w:t>
      </w:r>
      <w:r>
        <w:rPr>
          <w:rFonts w:ascii="楷体" w:hAnsi="楷体" w:cs="楷体" w:eastAsia="楷体"/>
          <w:color w:val="000000"/>
        </w:rPr>
        <w:t>定，每六个月评估一次，评估结果向高管团队汇报，同时也反馈给相应的供应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再次，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将原先的自营运输模式调整为第三方物流</w:t>
      </w:r>
      <w:r>
        <w:rPr>
          <w:rFonts w:eastAsia="楷体" w:cs="楷体" w:ascii="楷体" w:hAnsi="楷体"/>
          <w:color w:val="000000"/>
        </w:rPr>
        <w:t>(TPL)</w:t>
      </w:r>
      <w:r>
        <w:rPr>
          <w:rFonts w:ascii="楷体" w:hAnsi="楷体" w:cs="楷体" w:eastAsia="楷体"/>
          <w:color w:val="000000"/>
        </w:rPr>
        <w:t>模式，将公司的运输业务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外包给了专门从事物流运输业务的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公司。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公司利用先进的通讯卫星、</w:t>
      </w:r>
      <w:r>
        <w:rPr>
          <w:rFonts w:eastAsia="楷体" w:cs="楷体" w:ascii="楷体" w:hAnsi="楷体"/>
          <w:color w:val="000000"/>
        </w:rPr>
        <w:t>GPS</w:t>
      </w:r>
      <w:r>
        <w:rPr>
          <w:rFonts w:ascii="楷体" w:hAnsi="楷体" w:cs="楷体" w:eastAsia="楷体"/>
          <w:color w:val="000000"/>
        </w:rPr>
        <w:t>以及高效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物流系统为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提供了快速及时的运输服务，帮助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公司实现了零库存管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上述革新措施实施一年以后，公司的采购绩效有了进一步的提高，公司年营运成本降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低了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％。年利润增长了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案例中的信息纯属虚构，仅作为考试所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有雷同，纯属巧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必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列问题都与案例有关，应根据所提供信息回答问题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任务</w:t>
      </w:r>
      <w:r>
        <w:rPr>
          <w:rFonts w:cs="宋体" w:ascii="宋体" w:hAnsi="宋体"/>
          <w:color w:val="000000"/>
        </w:rPr>
        <w:t>(Task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新的采购主管，需完成如下几个任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简述采购成本的构成及降低采购成本的途径和方法，据此分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为降低采购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了哪些方法</w:t>
      </w:r>
      <w:r>
        <w:rPr>
          <w:rFonts w:cs="宋体" w:ascii="宋体" w:hAnsi="宋体"/>
          <w:color w:val="000000"/>
        </w:rPr>
        <w:t>?(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简述采购绩效评估指标体系。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本案例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未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号绝缘材料做任何独立的进货验收，造成产品次品率增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保证采购质量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应通过哪些方面来进行采购质量的管理工作</w:t>
      </w:r>
      <w:r>
        <w:rPr>
          <w:rFonts w:cs="宋体" w:ascii="宋体" w:hAnsi="宋体"/>
          <w:color w:val="000000"/>
        </w:rPr>
        <w:t>?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选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请回答其中任意两道题，多答的只按前两道题评分。每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为了加强对供应商的管理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应对供应商进行定期评价。谈谈管理供应商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哪些</w:t>
      </w:r>
      <w:r>
        <w:rPr>
          <w:rFonts w:cs="宋体" w:ascii="宋体" w:hAnsi="宋体"/>
          <w:color w:val="000000"/>
        </w:rPr>
        <w:t>?ABC</w:t>
      </w:r>
      <w:r>
        <w:rPr>
          <w:rFonts w:ascii="宋体" w:hAnsi="宋体" w:cs="宋体"/>
          <w:color w:val="000000"/>
        </w:rPr>
        <w:t>管理法对供应商评价的主要项目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阐述采购谈判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所采用的电子采购的优势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阐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运输管理决策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9:00Z</dcterms:created>
  <dc:creator>http://examebook.com/</dc:creator>
  <dc:description/>
  <dc:language>en-US</dc:language>
  <cp:lastModifiedBy>dell</cp:lastModifiedBy>
  <dcterms:modified xsi:type="dcterms:W3CDTF">2016-09-25T09:26:59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