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采购战术与运营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3616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3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</w:t>
      </w:r>
      <w:r>
        <w:rPr/>
        <w:t>公司位于某市工业园区内，主要生产仪器仪表产品。</w:t>
      </w:r>
      <w:r>
        <w:rPr/>
        <w:t>2007</w:t>
      </w:r>
      <w:r>
        <w:rPr/>
        <w:t>年</w:t>
      </w:r>
      <w:r>
        <w:rPr/>
        <w:t>2</w:t>
      </w:r>
      <w:r>
        <w:rPr/>
        <w:t>月，</w:t>
      </w:r>
      <w:r>
        <w:rPr/>
        <w:t>A</w:t>
      </w:r>
      <w:r>
        <w:rPr/>
        <w:t>公司成功研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了温控器</w:t>
      </w:r>
      <w:r>
        <w:rPr/>
        <w:t>X200</w:t>
      </w:r>
      <w:r>
        <w:rPr/>
        <w:t>，作为其主打产品推向市场，该产品一经上市，便深受市场认可和客户欢迎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在国内，温控器</w:t>
      </w:r>
      <w:r>
        <w:rPr/>
        <w:t>X200</w:t>
      </w:r>
      <w:r>
        <w:rPr/>
        <w:t>率先达到智能化控制的技术标准，该产品可自由调节室内温度，按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户要求设定各时间段的开关状态，并在不同的预设模式下自动运行室温调节，为用户创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方便、节能、舒适的宜居环境，产品性能明显优于市场上其他同类温控器。</w:t>
      </w:r>
      <w:r>
        <w:rPr/>
        <w:t>WL</w:t>
      </w:r>
      <w:r>
        <w:rPr/>
        <w:t>是制造温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器</w:t>
      </w:r>
      <w:r>
        <w:rPr/>
        <w:t>X200</w:t>
      </w:r>
      <w:r>
        <w:rPr/>
        <w:t>最重要的零部件之一，对温度的敏感性及安全性要求极高，法国的</w:t>
      </w:r>
      <w:r>
        <w:rPr/>
        <w:t>B</w:t>
      </w:r>
      <w:r>
        <w:rPr/>
        <w:t>公司是当时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一一家通过质量管理体系认证的</w:t>
      </w:r>
      <w:r>
        <w:rPr/>
        <w:t>WL</w:t>
      </w:r>
      <w:r>
        <w:rPr/>
        <w:t>生产企业。</w:t>
      </w:r>
      <w:r>
        <w:rPr/>
        <w:t>2007</w:t>
      </w:r>
      <w:r>
        <w:rPr/>
        <w:t>年</w:t>
      </w:r>
      <w:r>
        <w:rPr/>
        <w:t>6</w:t>
      </w:r>
      <w:r>
        <w:rPr/>
        <w:t>月，</w:t>
      </w:r>
      <w:r>
        <w:rPr/>
        <w:t>A</w:t>
      </w:r>
      <w:r>
        <w:rPr/>
        <w:t>公司与</w:t>
      </w:r>
      <w:r>
        <w:rPr/>
        <w:t>B</w:t>
      </w:r>
      <w:r>
        <w:rPr/>
        <w:t>公司就</w:t>
      </w:r>
      <w:r>
        <w:rPr/>
        <w:t>WL</w:t>
      </w:r>
      <w:r>
        <w:rPr/>
        <w:t>采购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事宜签订正式合同，成为固定合作伙伴。尽管在当时，国内也有其他公司可提供</w:t>
      </w:r>
      <w:r>
        <w:rPr/>
        <w:t>WL</w:t>
      </w:r>
      <w:r>
        <w:rPr/>
        <w:t>的同类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产品，且报价略低于</w:t>
      </w:r>
      <w:r>
        <w:rPr/>
        <w:t>B</w:t>
      </w:r>
      <w:r>
        <w:rPr/>
        <w:t>公司的报价，但</w:t>
      </w:r>
      <w:r>
        <w:rPr/>
        <w:t>A</w:t>
      </w:r>
      <w:r>
        <w:rPr/>
        <w:t>公司为保证温控器</w:t>
      </w:r>
      <w:r>
        <w:rPr/>
        <w:t>X200</w:t>
      </w:r>
      <w:r>
        <w:rPr/>
        <w:t>的性能稳定、安全可靠，塑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造并提升良好的企业形象，仍然选择</w:t>
      </w:r>
      <w:r>
        <w:rPr/>
        <w:t>B</w:t>
      </w:r>
      <w:r>
        <w:rPr/>
        <w:t>公司作为该零部件的唯一供应商，约定由</w:t>
      </w:r>
      <w:r>
        <w:rPr/>
        <w:t>B</w:t>
      </w:r>
      <w:r>
        <w:rPr/>
        <w:t>公司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月一次供应</w:t>
      </w:r>
      <w:r>
        <w:rPr/>
        <w:t>1000</w:t>
      </w:r>
      <w:r>
        <w:rPr/>
        <w:t>件</w:t>
      </w:r>
      <w:r>
        <w:rPr/>
        <w:t>WL</w:t>
      </w:r>
      <w:r>
        <w:rPr/>
        <w:t>，合同有效期截止到</w:t>
      </w:r>
      <w:r>
        <w:rPr/>
        <w:t>2010</w:t>
      </w:r>
      <w:r>
        <w:rPr/>
        <w:t>年底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自大规模投入市场以来，温控器</w:t>
      </w:r>
      <w:r>
        <w:rPr/>
        <w:t>X200</w:t>
      </w:r>
      <w:r>
        <w:rPr/>
        <w:t>的市场份额迅速攀升，截至</w:t>
      </w:r>
      <w:r>
        <w:rPr/>
        <w:t>2008</w:t>
      </w:r>
      <w:r>
        <w:rPr/>
        <w:t>年底，在国内温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拄器产品中，</w:t>
      </w:r>
      <w:r>
        <w:rPr/>
        <w:t>A</w:t>
      </w:r>
      <w:r>
        <w:rPr/>
        <w:t>公司的市场份额已经达到</w:t>
      </w:r>
      <w:r>
        <w:rPr/>
        <w:t>70%</w:t>
      </w:r>
      <w:r>
        <w:rPr/>
        <w:t>。但是自</w:t>
      </w:r>
      <w:r>
        <w:rPr/>
        <w:t>2009</w:t>
      </w:r>
      <w:r>
        <w:rPr/>
        <w:t>年下半年起，</w:t>
      </w:r>
      <w:r>
        <w:rPr/>
        <w:t>A</w:t>
      </w:r>
      <w:r>
        <w:rPr/>
        <w:t>公司所处的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营环境发生了翻天覆地的变化，温控器市场逐渐成熟，同类产品开始大量出现，替代产品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不断增加，市场竞争日趋激烈，产品利润不断减少。在这样的背景下，</w:t>
      </w:r>
      <w:r>
        <w:rPr/>
        <w:t>A</w:t>
      </w:r>
      <w:r>
        <w:rPr/>
        <w:t>公司积压的库存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来越多。</w:t>
      </w:r>
      <w:r>
        <w:rPr/>
        <w:t>A</w:t>
      </w:r>
      <w:r>
        <w:rPr/>
        <w:t>公司高层管理者意识到问题的严重性，对几个月以来的销售情况和订货情况进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行了统计分析，结果发现公司对</w:t>
      </w:r>
      <w:r>
        <w:rPr/>
        <w:t>WL</w:t>
      </w:r>
      <w:r>
        <w:rPr/>
        <w:t>零部件的订购量远远大于温控器</w:t>
      </w:r>
      <w:r>
        <w:rPr/>
        <w:t>X200</w:t>
      </w:r>
      <w:r>
        <w:rPr/>
        <w:t>的销售量。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来，</w:t>
      </w:r>
      <w:r>
        <w:rPr/>
        <w:t>WL</w:t>
      </w:r>
      <w:r>
        <w:rPr/>
        <w:t>的采购人员并未意识到环境的变化，没有很好的预测温控器产品需求，仍沿用以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做法，对于市场环境过于乐观。而且</w:t>
      </w:r>
      <w:r>
        <w:rPr/>
        <w:t>WL</w:t>
      </w:r>
      <w:r>
        <w:rPr/>
        <w:t>零部件的订货批量大，采购次数少，导致了制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成品温控器</w:t>
      </w:r>
      <w:r>
        <w:rPr/>
        <w:t>X200</w:t>
      </w:r>
      <w:r>
        <w:rPr/>
        <w:t>在销售渠道中的流转速度变慢，这都使得库存增加。鉴于此，</w:t>
      </w:r>
      <w:r>
        <w:rPr/>
        <w:t>A</w:t>
      </w:r>
      <w:r>
        <w:rPr/>
        <w:t>公司采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取紧急措施，组建“排障小组”，并通过促销等活动扩大温控器</w:t>
      </w:r>
      <w:r>
        <w:rPr/>
        <w:t>X200</w:t>
      </w:r>
      <w:r>
        <w:rPr/>
        <w:t>的销路，存货积压情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有了较大改善，企业库存成本得以降低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在</w:t>
      </w:r>
      <w:r>
        <w:rPr/>
        <w:t>A</w:t>
      </w:r>
      <w:r>
        <w:rPr/>
        <w:t>公司</w:t>
      </w:r>
      <w:r>
        <w:rPr/>
        <w:t>X200</w:t>
      </w:r>
      <w:r>
        <w:rPr/>
        <w:t>的市场份额下降，经营面临困境的背景下，一些突发性事件如果处理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当往往会使公司雪上加霜。例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市政府通过公开招标方式选定了</w:t>
      </w:r>
      <w:r>
        <w:rPr/>
        <w:t>C</w:t>
      </w:r>
      <w:r>
        <w:rPr/>
        <w:t>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司承担市政设施升级项目。要完成该项目，</w:t>
      </w:r>
      <w:r>
        <w:rPr/>
        <w:t>C</w:t>
      </w:r>
      <w:r>
        <w:rPr/>
        <w:t>公司需采购</w:t>
      </w:r>
      <w:r>
        <w:rPr/>
        <w:t>5000</w:t>
      </w:r>
      <w:r>
        <w:rPr/>
        <w:t>台温控器。</w:t>
      </w:r>
      <w:r>
        <w:rPr/>
        <w:t>A</w:t>
      </w:r>
      <w:r>
        <w:rPr/>
        <w:t>公司销售部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张先生和王先生得到消息后非常高兴，便积极地与</w:t>
      </w:r>
      <w:r>
        <w:rPr/>
        <w:t>C</w:t>
      </w:r>
      <w:r>
        <w:rPr/>
        <w:t>公司取得联系，经协商谈判，最终签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协议约定</w:t>
      </w:r>
      <w:r>
        <w:rPr/>
        <w:t>7</w:t>
      </w:r>
      <w:r>
        <w:rPr/>
        <w:t>月</w:t>
      </w:r>
      <w:r>
        <w:rPr/>
        <w:t>31</w:t>
      </w:r>
      <w:r>
        <w:rPr/>
        <w:t>日向</w:t>
      </w:r>
      <w:r>
        <w:rPr/>
        <w:t>C</w:t>
      </w:r>
      <w:r>
        <w:rPr/>
        <w:t>公司交付</w:t>
      </w:r>
      <w:r>
        <w:rPr/>
        <w:t>5000</w:t>
      </w:r>
      <w:r>
        <w:rPr/>
        <w:t>台温控器</w:t>
      </w:r>
      <w:r>
        <w:rPr/>
        <w:t>X200</w:t>
      </w:r>
      <w:r>
        <w:rPr/>
        <w:t>。当两人返回公司将订单录入到电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脑中时才发现，</w:t>
      </w:r>
      <w:r>
        <w:rPr/>
        <w:t>A</w:t>
      </w:r>
      <w:r>
        <w:rPr/>
        <w:t>公司温控器</w:t>
      </w:r>
      <w:r>
        <w:rPr/>
        <w:t>X200</w:t>
      </w:r>
      <w:r>
        <w:rPr/>
        <w:t>的库存为</w:t>
      </w:r>
      <w:r>
        <w:rPr/>
        <w:t>2200</w:t>
      </w:r>
      <w:r>
        <w:rPr/>
        <w:t>台，</w:t>
      </w:r>
      <w:r>
        <w:rPr/>
        <w:t>WL</w:t>
      </w:r>
      <w:r>
        <w:rPr/>
        <w:t>的库存为</w:t>
      </w:r>
      <w:r>
        <w:rPr/>
        <w:t>800</w:t>
      </w:r>
      <w:r>
        <w:rPr/>
        <w:t>件，需要紧急追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WL2000</w:t>
      </w:r>
      <w:r>
        <w:rPr/>
        <w:t>件，但距离</w:t>
      </w:r>
      <w:r>
        <w:rPr/>
        <w:t>WL</w:t>
      </w:r>
      <w:r>
        <w:rPr/>
        <w:t>的下次供货还有</w:t>
      </w:r>
      <w:r>
        <w:rPr/>
        <w:t>20</w:t>
      </w:r>
      <w:r>
        <w:rPr/>
        <w:t>天时间，而且还超出月供数量（</w:t>
      </w:r>
      <w:r>
        <w:rPr/>
        <w:t>1000</w:t>
      </w:r>
      <w:r>
        <w:rPr/>
        <w:t>件），即便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B</w:t>
      </w:r>
      <w:r>
        <w:rPr/>
        <w:t>公司马上安排出货，也需要</w:t>
      </w:r>
      <w:r>
        <w:rPr/>
        <w:t>10</w:t>
      </w:r>
      <w:r>
        <w:rPr/>
        <w:t>天左右的时间才能到达</w:t>
      </w:r>
      <w:r>
        <w:rPr/>
        <w:t>A</w:t>
      </w:r>
      <w:r>
        <w:rPr/>
        <w:t>公司工厂，而且还要预留出足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的生产时间（</w:t>
      </w:r>
      <w:r>
        <w:rPr/>
        <w:t>20</w:t>
      </w:r>
      <w:r>
        <w:rPr/>
        <w:t>天）。也就是说，</w:t>
      </w:r>
      <w:r>
        <w:rPr/>
        <w:t>A</w:t>
      </w:r>
      <w:r>
        <w:rPr/>
        <w:t>公司无论如何也不可能如期完成订单任务。经过协商，</w:t>
      </w:r>
      <w:r>
        <w:rPr/>
        <w:t>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公司同意</w:t>
      </w:r>
      <w:r>
        <w:rPr/>
        <w:t>A</w:t>
      </w:r>
      <w:r>
        <w:rPr/>
        <w:t>公司于</w:t>
      </w:r>
      <w:r>
        <w:rPr/>
        <w:t>7</w:t>
      </w:r>
      <w:r>
        <w:rPr/>
        <w:t>月</w:t>
      </w:r>
      <w:r>
        <w:rPr/>
        <w:t>31</w:t>
      </w:r>
      <w:r>
        <w:rPr/>
        <w:t>日先供应</w:t>
      </w:r>
      <w:r>
        <w:rPr/>
        <w:t>2500</w:t>
      </w:r>
      <w:r>
        <w:rPr/>
        <w:t>台温控器</w:t>
      </w:r>
      <w:r>
        <w:rPr/>
        <w:t>X200</w:t>
      </w:r>
      <w:r>
        <w:rPr/>
        <w:t>（包括仅余库存</w:t>
      </w:r>
      <w:r>
        <w:rPr/>
        <w:t>2200</w:t>
      </w:r>
      <w:r>
        <w:rPr/>
        <w:t>台和此期间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生产出的</w:t>
      </w:r>
      <w:r>
        <w:rPr/>
        <w:t>300</w:t>
      </w:r>
      <w:r>
        <w:rPr/>
        <w:t>台），其余的</w:t>
      </w:r>
      <w:r>
        <w:rPr/>
        <w:t>2500</w:t>
      </w:r>
      <w:r>
        <w:rPr/>
        <w:t>台将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全部交货，但</w:t>
      </w:r>
      <w:r>
        <w:rPr/>
        <w:t>A</w:t>
      </w:r>
      <w:r>
        <w:rPr/>
        <w:t>公司须承诺如出现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任何问题无条件调试、更换。对于</w:t>
      </w:r>
      <w:r>
        <w:rPr/>
        <w:t>B</w:t>
      </w:r>
      <w:r>
        <w:rPr/>
        <w:t>公司马上安排紧急出货，</w:t>
      </w:r>
      <w:r>
        <w:rPr/>
        <w:t>A</w:t>
      </w:r>
      <w:r>
        <w:rPr/>
        <w:t>公司需按照合同补充约定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承担紧急调货所发生的运输费等各项成本费用，这样一来，此事才得以顺利解决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截至</w:t>
      </w:r>
      <w:r>
        <w:rPr/>
        <w:t>2010</w:t>
      </w:r>
      <w:r>
        <w:rPr/>
        <w:t>年底，在温控器产品市场上，</w:t>
      </w:r>
      <w:r>
        <w:rPr/>
        <w:t>A</w:t>
      </w:r>
      <w:r>
        <w:rPr/>
        <w:t>公司占据的市场份额已由巅峰时期的</w:t>
      </w:r>
      <w:r>
        <w:rPr/>
        <w:t>70qo</w:t>
      </w:r>
      <w:r>
        <w:rPr/>
        <w:t>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降到</w:t>
      </w:r>
      <w:r>
        <w:rPr/>
        <w:t>20%</w:t>
      </w:r>
      <w:r>
        <w:rPr/>
        <w:t>。</w:t>
      </w:r>
      <w:r>
        <w:rPr/>
        <w:t>A</w:t>
      </w:r>
      <w:r>
        <w:rPr/>
        <w:t>公司意识到，仅仅通过压缩库存成本、低价促销等途径已难以维持企业生存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采购</w:t>
      </w:r>
      <w:r>
        <w:rPr/>
        <w:t>WL</w:t>
      </w:r>
      <w:r>
        <w:rPr/>
        <w:t>所产生的高额成本是严重影响企业利润的主要因素之一。尽管</w:t>
      </w:r>
      <w:r>
        <w:rPr/>
        <w:t>B</w:t>
      </w:r>
      <w:r>
        <w:rPr/>
        <w:t>公司成为固定合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作伙伴以来一直为</w:t>
      </w:r>
      <w:r>
        <w:rPr/>
        <w:t>A</w:t>
      </w:r>
      <w:r>
        <w:rPr/>
        <w:t>公司提供优质的零部件和准时的供应服务，但采购</w:t>
      </w:r>
      <w:r>
        <w:rPr/>
        <w:t>WL</w:t>
      </w:r>
      <w:r>
        <w:rPr/>
        <w:t>所出现的前置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期长、运费高等问题严重制约着</w:t>
      </w:r>
      <w:r>
        <w:rPr/>
        <w:t>A</w:t>
      </w:r>
      <w:r>
        <w:rPr/>
        <w:t>公司的进一步发展。而且此时，部分国内的</w:t>
      </w:r>
      <w:r>
        <w:rPr/>
        <w:t>WL</w:t>
      </w:r>
      <w:r>
        <w:rPr/>
        <w:t>供应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已能够提供与</w:t>
      </w:r>
      <w:r>
        <w:rPr/>
        <w:t>B</w:t>
      </w:r>
      <w:r>
        <w:rPr/>
        <w:t>公司同质乃至更优的服务。因此出于节约成本的考虑，</w:t>
      </w:r>
      <w:r>
        <w:rPr/>
        <w:t>A</w:t>
      </w:r>
      <w:r>
        <w:rPr/>
        <w:t>公司决定采取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请招标的方式，在国内的</w:t>
      </w:r>
      <w:r>
        <w:rPr/>
        <w:t>WL</w:t>
      </w:r>
      <w:r>
        <w:rPr/>
        <w:t>供应商中重新选择合作伙伴，最终选取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E.</w:t>
      </w:r>
      <w:r>
        <w:rPr/>
        <w:t>F</w:t>
      </w:r>
      <w:r>
        <w:rPr/>
        <w:t>两家企业来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其供应</w:t>
      </w:r>
      <w:r>
        <w:rPr/>
        <w:t>WL</w:t>
      </w:r>
      <w:r>
        <w:rPr/>
        <w:t>，企业绩效很快有了较大的改善，并通过优质、低价及成熟的销售网络等优势重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新夺回部分市场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如今，网络、通信和信息技术快速发展，互联网在经济领域迅速普及，面对不断增长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客户需求，</w:t>
      </w:r>
      <w:r>
        <w:rPr/>
        <w:t>A</w:t>
      </w:r>
      <w:r>
        <w:rPr/>
        <w:t>公司高层管理者决定积极跟进市场变化，开始尝试电子采购之路，以求在愈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激烈的全球竞争中占有一席之地……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此案例中的信息纯属虚构，仅作为考试所用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若有雷同，纯属巧合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一、必答题（本大题共</w:t>
      </w:r>
      <w:r>
        <w:rPr/>
        <w:t>1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下列问题都与案例有关。应根据所提供信息回答问题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任务</w:t>
      </w:r>
      <w:r>
        <w:rPr/>
        <w:t>(Tasks)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作为</w:t>
      </w:r>
      <w:r>
        <w:rPr/>
        <w:t>A</w:t>
      </w:r>
      <w:r>
        <w:rPr/>
        <w:t>公司新上任的采购主管，需完成如下几个任务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)</w:t>
      </w:r>
      <w:r>
        <w:rPr/>
        <w:t>分析影响采购价格的因素，并为公司寻求降低</w:t>
      </w:r>
      <w:r>
        <w:rPr/>
        <w:t>WL</w:t>
      </w:r>
      <w:r>
        <w:rPr/>
        <w:t>零部件采购成本的途径和方法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b)</w:t>
      </w:r>
      <w:r>
        <w:rPr/>
        <w:t>针对现有的两家国内供应商</w:t>
      </w:r>
      <w:r>
        <w:rPr/>
        <w:t>E</w:t>
      </w:r>
      <w:r>
        <w:rPr/>
        <w:t>和</w:t>
      </w:r>
      <w:r>
        <w:rPr/>
        <w:t>F</w:t>
      </w:r>
      <w:r>
        <w:rPr/>
        <w:t>，为</w:t>
      </w:r>
      <w:r>
        <w:rPr/>
        <w:t>A</w:t>
      </w:r>
      <w:r>
        <w:rPr/>
        <w:t>公司设计建立全新的供应商资质管理制度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c)</w:t>
      </w:r>
      <w:r>
        <w:rPr/>
        <w:t>为了避免因采购人员的错误估计而导致库存积压等事件的再次发生，应通过哪些方式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来提升采购人员作业水平？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二、选答题（本大题共</w:t>
      </w:r>
      <w:r>
        <w:rPr/>
        <w:t>4</w:t>
      </w:r>
      <w:r>
        <w:rPr/>
        <w:t>小题，请回答其中任意两道题，多答的只按前两道题评分。每小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题</w:t>
      </w:r>
      <w:r>
        <w:rPr/>
        <w:t>2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2</w:t>
      </w:r>
      <w:r>
        <w:rPr/>
        <w:t>．在本案例中，造成</w:t>
      </w:r>
      <w:r>
        <w:rPr/>
        <w:t>A</w:t>
      </w:r>
      <w:r>
        <w:rPr/>
        <w:t>公司库存积压的原因是什么？阐述库存控制原理及应遵循的原则。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3</w:t>
      </w:r>
      <w:r>
        <w:rPr/>
        <w:t>．本案例共涉及到两种招标方式，分别阐述两种方式的含义及优缺点。</w:t>
      </w:r>
      <w:r>
        <w:rPr/>
        <w:t>A</w:t>
      </w:r>
      <w:r>
        <w:rPr/>
        <w:t>公司最终确定国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内两家供应商</w:t>
      </w:r>
      <w:r>
        <w:rPr/>
        <w:t>E</w:t>
      </w:r>
      <w:r>
        <w:rPr/>
        <w:t>和</w:t>
      </w:r>
      <w:r>
        <w:rPr/>
        <w:t>F</w:t>
      </w:r>
      <w:r>
        <w:rPr/>
        <w:t>的招标方式是否恰当？为什么？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4</w:t>
      </w:r>
      <w:r>
        <w:rPr/>
        <w:t>．何谓电子采购？电子采购有哪些优势？</w:t>
      </w:r>
      <w:r>
        <w:rPr/>
        <w:t>A</w:t>
      </w:r>
      <w:r>
        <w:rPr/>
        <w:t>公司实施电子采购可能遇到哪些障碍？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5-</w:t>
      </w:r>
      <w:r>
        <w:rPr/>
        <w:t>结合案例分析</w:t>
      </w:r>
      <w:r>
        <w:rPr/>
        <w:t>A</w:t>
      </w:r>
      <w:r>
        <w:rPr/>
        <w:t>公司</w:t>
      </w:r>
      <w:r>
        <w:rPr/>
        <w:t>2007</w:t>
      </w:r>
      <w:r>
        <w:rPr/>
        <w:t>年</w:t>
      </w:r>
      <w:r>
        <w:rPr/>
        <w:t>-2010</w:t>
      </w:r>
      <w:r>
        <w:rPr/>
        <w:t>年一直选择法国</w:t>
      </w:r>
      <w:r>
        <w:rPr/>
        <w:t>B</w:t>
      </w:r>
      <w:r>
        <w:rPr/>
        <w:t>公司作为唯一供应商的原因及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/>
        <w:t>与</w:t>
      </w:r>
      <w:r>
        <w:rPr/>
        <w:t>B</w:t>
      </w:r>
      <w:r>
        <w:rPr/>
        <w:t>公司合作过程中遇到的障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9:26:57Z</dcterms:modified>
  <cp:revision>15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