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O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材料成型技术基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63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判断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i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。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挤塑成形工艺中，通常我们要把原料的水分控制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以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干压成形获得陶瓷件具有明显的各向异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焊接过程的机械保护就是利用熔渣，保护气体等把熔池和空气隔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焊合区是焊缝和基体金属的交界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结构简单的小型焊件，焊后仅出现收缩变形，焊件尺寸减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焊接电流过大，易造成焊缝咬边等缺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422</w:t>
      </w:r>
      <w:r>
        <w:rPr>
          <w:rFonts w:ascii="宋体" w:hAnsi="宋体" w:cs="宋体"/>
          <w:color w:val="000000"/>
        </w:rPr>
        <w:t>表示结构钢焊条且为碱性焊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焊接接头形式中对接接头受力均匀，应力集中小，能承受较大的载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新型陶瓷和传统陶瓷都是经过高温烧结而合成的无机非金属材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空心注浆过程中，坯体的厚度取决于浆料在模型中的停留时间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267700" cy="1076325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372475" cy="5238750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冲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辊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等离子弧焊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陶瓷的注浆成形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焊条药皮在焊接过程中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二氧化碳气体保护焊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自由锻结构设计时应注意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挤压铸造的特点和应用范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模锻时如何确定分模面位置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试述金属型铸造在生产方法、造型方法和铸件结构方面的特点及适用范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用</w:t>
      </w:r>
      <w:r>
        <w:rPr>
          <w:rFonts w:cs="Calibri"/>
          <w:color w:val="000000"/>
        </w:rPr>
        <w:t>φ</w:t>
      </w:r>
      <w:r>
        <w:rPr>
          <w:rFonts w:cs="宋体" w:ascii="宋体" w:hAnsi="宋体"/>
          <w:color w:val="000000"/>
        </w:rPr>
        <w:t>250mm×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m</w:t>
      </w:r>
      <w:r>
        <w:rPr>
          <w:rFonts w:ascii="宋体" w:hAnsi="宋体" w:cs="宋体"/>
          <w:color w:val="000000"/>
        </w:rPr>
        <w:t>的板料能否一次拉深成直径</w:t>
      </w:r>
      <w:r>
        <w:rPr>
          <w:rFonts w:cs="Calibri"/>
          <w:color w:val="000000"/>
        </w:rPr>
        <w:t>φ</w:t>
      </w:r>
      <w:r>
        <w:rPr>
          <w:rFonts w:cs="宋体" w:ascii="宋体" w:hAnsi="宋体"/>
          <w:color w:val="000000"/>
        </w:rPr>
        <w:t>50mm</w:t>
      </w:r>
      <w:r>
        <w:rPr>
          <w:rFonts w:ascii="宋体" w:hAnsi="宋体" w:cs="宋体"/>
          <w:color w:val="000000"/>
        </w:rPr>
        <w:t>的拉深件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若不能，应采取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些措施才能保证正常生产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提示用拉深系数来判断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6:00Z</dcterms:created>
  <dc:creator>http://www.examebook.com/整理制作</dc:creator>
  <dc:description/>
  <dc:language>en-US</dc:language>
  <cp:lastModifiedBy>dell</cp:lastModifiedBy>
  <dcterms:modified xsi:type="dcterms:W3CDTF">2016-09-25T09:27:4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