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材料成型技术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363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结晶的基本过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冷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晶粒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铸件凝固过程中，其断面上一般存在着几个区域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蒸发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相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相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液相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凝固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按照挤压时金属流动方向和凸模运动方向，挤压方法</w:t>
      </w:r>
      <w:r>
        <w:rPr>
          <w:rFonts w:ascii="宋体" w:hAnsi="宋体" w:cs="宋体"/>
          <w:color w:val="000000"/>
        </w:rPr>
        <w:t>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向挤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向挤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挤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径向挤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冷挤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目前气体保护焊常用的保护性气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氧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氢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炔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氩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二氧化碳气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焊接接头形成特点的不同，把焊接方法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冷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熔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铸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钎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杂质元素对钢的塑性变形有较大影响，磷会使钢出现热</w:t>
      </w:r>
      <w:r>
        <w:rPr>
          <w:rFonts w:ascii="宋体" w:hAnsi="宋体" w:cs="宋体"/>
          <w:color w:val="000000"/>
        </w:rPr>
        <w:t>脆性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可以采用添加冒口的方法来改善铸件的力学性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不可以使用可锻铸铁来锻造生产锻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缩孔通常隐藏在铸件的上部或最后凝固的区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室温下的塑性变形称为冷变形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物质由液态转化为固态的过程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钎料熔点在</w:t>
      </w:r>
      <w:r>
        <w:rPr>
          <w:rFonts w:cs="宋体" w:ascii="宋体" w:hAnsi="宋体"/>
          <w:color w:val="000000"/>
        </w:rPr>
        <w:t>450°C</w:t>
      </w:r>
      <w:r>
        <w:rPr>
          <w:rFonts w:ascii="宋体" w:hAnsi="宋体" w:cs="宋体"/>
          <w:color w:val="000000"/>
        </w:rPr>
        <w:t>以上的钎焊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焊条电弧焊机根据电流种类不同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大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影响铸件凝固方式的主要因素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熔融合金填充铸型的过程简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按照铸件裂纹形成的温度范围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熔融金属充满铸型型腔，获得形状完整，轮廓清晰铸件的能力，称为合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被焊金属在</w:t>
      </w:r>
      <w:r>
        <w:rPr>
          <w:rFonts w:ascii="宋体" w:hAnsi="宋体" w:cs="宋体"/>
          <w:color w:val="000000"/>
        </w:rPr>
        <w:t>一定焊接条件下，获得优质焊接接头的难易程度称为金属材料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金属塑性变形时遵循的基本规律主要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锻件大小和所需作用力的性质，自由锻使用的设备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大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金属塑性成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焊缝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合金的收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起模斜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锻件中的纤维组织是怎样形成的，它的存在对金属性能有什么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什么是焊接电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什么是直流正接和直流反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塑料注塑模一般由几部分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焊接方法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请将题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图绘制在答题卡上，在图中铸件设计不合理的地方用笔画个“○”，说明理由。并画出结构比较合理的手轮铸件图。</w:t>
      </w:r>
    </w:p>
    <w:p>
      <w:pPr>
        <w:pStyle w:val="Normal"/>
        <w:ind w:firstLine="22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971675" cy="1971675"/>
            <wp:effectExtent l="0" t="0" r="0" b="0"/>
            <wp:docPr id="1" name="图片 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低碳钢热影响区分为哪几个区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区的组织性能有什么变化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http://www.examebook.com/整理制作</dc:creator>
  <dc:description/>
  <dc:language>en-US</dc:language>
  <cp:lastModifiedBy>dell</cp:lastModifiedBy>
  <dcterms:modified xsi:type="dcterms:W3CDTF">2016-09-25T09:27:4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