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Font1417">
    <w:name w:val="font1417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Emphasis">
    <w:name w:val="Emphasis"/>
    <w:basedOn w:val="Style8"/>
    <w:qFormat/>
    <w:rPr>
      <w:i/>
      <w:iCs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apters">
    <w:name w:val="capters"/>
    <w:basedOn w:val="Style8"/>
    <w:qFormat/>
    <w:rPr/>
  </w:style>
  <w:style w:type="character" w:styleId="Myborder">
    <w:name w:val="myborder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T21">
    <w:name w:val="t2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Bitfont14">
    <w:name w:val="bitfont14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lineheight">
    <w:name w:val="font14 line-height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">
    <w:name w:val="doubl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lor">
    <w:name w:val="color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ouble1">
    <w:name w:val="double1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style1"/>
    <w:basedOn w:val="Style8"/>
    <w:qFormat/>
    <w:rPr/>
  </w:style>
  <w:style w:type="character" w:styleId="Font1415">
    <w:name w:val="font14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18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19">
    <w:name w:val="简单回函地址"/>
    <w:basedOn w:val="Normal"/>
    <w:qFormat/>
    <w:pPr/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0">
    <w:name w:val="样式10"/>
    <w:basedOn w:val="Style13"/>
    <w:next w:val="Normal"/>
    <w:qFormat/>
    <w:pPr>
      <w:jc w:val="center"/>
    </w:pPr>
    <w:rPr>
      <w:bCs/>
      <w:kern w:val="2"/>
      <w:sz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7:53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