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0"/>
          <w:szCs w:val="30"/>
        </w:rPr>
        <w:t>毛泽东思想、邓小平理论和“三个代表”重要思想概论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b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3707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b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b/>
            <w:szCs w:val="21"/>
          </w:rPr>
          <w:t>题</w:t>
        </w:r>
      </w:hyperlink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30</w:t>
      </w:r>
      <w:r>
        <w:rPr>
          <w:rFonts w:ascii="黑体" w:hAnsi="黑体" w:cs="宋体" w:eastAsia="黑体"/>
          <w:b/>
          <w:color w:val="000000"/>
          <w:szCs w:val="21"/>
        </w:rPr>
        <w:t>小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题，每</w:t>
      </w:r>
      <w:r>
        <w:rPr>
          <w:rFonts w:ascii="黑体" w:hAnsi="黑体" w:cs="宋体" w:eastAsia="黑体"/>
          <w:b/>
          <w:color w:val="000000"/>
          <w:szCs w:val="21"/>
        </w:rPr>
        <w:t>小题</w:t>
      </w:r>
      <w:r>
        <w:rPr>
          <w:rFonts w:eastAsia="黑体" w:cs="宋体" w:ascii="黑体" w:hAnsi="黑体"/>
          <w:b/>
          <w:color w:val="000000"/>
          <w:szCs w:val="21"/>
        </w:rPr>
        <w:t>1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30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在党的七大上，首次被确立为党的指导思想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马克思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毛泽东思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邓小平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三个代表”重要思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邓小平理论的主题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什么是新民主主义革命、怎样进行新民主主义革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什么是社会主义、怎样建设社会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什么是社会主义改造、怎样进行社会主义改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建设什么样的党、怎样建设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提出科学发展观的根本依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我国社会主义初级阶段的基本国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科学技术成为第一生产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构建和谐社会的奋斗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我国已经总体上实现小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92</w:t>
      </w:r>
      <w:r>
        <w:rPr>
          <w:rFonts w:ascii="宋体" w:hAnsi="宋体" w:cs="宋体"/>
          <w:color w:val="000000"/>
          <w:szCs w:val="21"/>
        </w:rPr>
        <w:t>年，邓小平提出“三个有利于”的判断标准，其主要针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把苏联经验神圣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两个凡是”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资产阶级自由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姓“资”姓“社”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阻碍中国半殖民地半封建社会发展和进步的根本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帝国主义的侵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封建制度的落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民政治上不自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资本主义经济不发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中国革命统一战线最根本的问题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革命纲领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政策策略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领导权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同盟军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党在过渡时期总路线的主体是逐步实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主义工业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农业的社会主义改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手工业的社会主义改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资本主义工商业的社会主义改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社会主义的最终目标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实现共同富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实现按劳分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发展生产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消灭剥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创新是一个民族进步的灵魂，是一个国家兴旺发达的不竭动力。创新的关键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资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设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社会主义初级阶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任何国家进入社会主义都必须经历的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我国在生产力落后的条件下建设社会主义必然经历的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从新民主主义社会向社会主义社会的过渡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从社会主义改造完成到人民生活达到小康水平所经历的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党的最高纲领与最低纲领辩证统一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实现社会主义现代化的历史进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全面实现更高水平的小康社会的奋斗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建设中国特色社会主义的伟大实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为实现共产主义而奋斗的全部历史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明确提出社会主义社会基本矛盾概念和内涵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马克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列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斯大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毛泽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改革、发展、稳定三者之间是辩证统一的，其中稳定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目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动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条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党的十七大提出实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内生产总值到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-2000</w:t>
      </w:r>
      <w:r>
        <w:rPr>
          <w:rFonts w:ascii="宋体" w:hAnsi="宋体" w:cs="宋体"/>
          <w:color w:val="000000"/>
          <w:szCs w:val="21"/>
        </w:rPr>
        <w:t>年翻一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国内生产总值到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年比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年翻两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均国内生产总值到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年比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年翻一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均国内生产总值到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年比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年翻两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我国革命、建设、改革的根本问题始终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三农”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育和科技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第三产业的发展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业化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我国社会主义初级阶段的基本经济制度是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以公有制为主体，多种所有制经济共同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多种所有制经济相互促进，长期共同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按劳分配为主体，多种分配方式并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按劳分配和按生产要素分配并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在社会主义市场经济中，对资源配置起基础性调节作用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企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消费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我国的政体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民代表大会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民民主专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共产党领导的多党合作和政治协商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民族区域自治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农村基层民主政治建设的基本内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实行民主理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加强作风建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扩大基层权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行村民自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社会主义思想道德建设的核心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公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为人民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职业道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集体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社会主义核心价值体系的灵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马克思主义指导思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建设中国特色社会主义共同理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民族精神和时代精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主义荣辱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构建社会主义和谐社会的根本出发点和落脚点是坚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科学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以人为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改革开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民主法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台湾问题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日甲午战争遗留下来的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第二次世界大战遗留下来的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殖民主义侵略中国遗留下来的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国内战遗留下来的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和平与发展这两大问题至今一个也没有解决，这是由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争霸与战争仍为当代的主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民族、宗教、领土等引起的争端此起彼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口增长失控，资源破坏，环境恶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霸权主义、强权政治仍然存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年代初，由中国和有关国家共同倡导的国际关系基本准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结盟运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和平共处五项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建立国际政治经济新秩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建立战略伙伴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民族团结和各民族共同繁荣的政治前提和基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民族发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民族自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民族平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民族独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加强党的建设，放在首位的应当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思想建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组织建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作风建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制度建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深圳经济特区正式建立是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78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80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87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92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截至</w:t>
      </w:r>
      <w:r>
        <w:rPr>
          <w:rFonts w:cs="宋体" w:ascii="宋体" w:hAnsi="宋体"/>
          <w:color w:val="000000"/>
          <w:szCs w:val="21"/>
        </w:rPr>
        <w:t>201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，我国的第四大贸易伙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欧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东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非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党的十七届五中全会公报指出，制定“十二五”规划必须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加快转变经济发展方式为主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促进区域协调发展为主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提高产业核心竞争力为主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提高信息化水平为主线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b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b/>
            <w:szCs w:val="21"/>
          </w:rPr>
          <w:t>题</w:t>
        </w:r>
      </w:hyperlink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10</w:t>
      </w:r>
      <w:r>
        <w:rPr>
          <w:rFonts w:eastAsia="黑体" w:cs="宋体" w:ascii="黑体" w:hAnsi="黑体"/>
          <w:b/>
          <w:color w:val="000000"/>
          <w:szCs w:val="21"/>
          <w:u w:val="none"/>
        </w:rPr>
        <w:t>dJ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、</w:t>
      </w:r>
      <w:r>
        <w:rPr>
          <w:rFonts w:ascii="黑体" w:hAnsi="黑体" w:cs="宋体" w:eastAsia="黑体"/>
          <w:b/>
          <w:color w:val="000000"/>
          <w:szCs w:val="21"/>
        </w:rPr>
        <w:t>题，每小题</w:t>
      </w:r>
      <w:r>
        <w:rPr>
          <w:rFonts w:eastAsia="黑体" w:cs="宋体" w:ascii="黑体" w:hAnsi="黑体"/>
          <w:b/>
          <w:color w:val="000000"/>
          <w:szCs w:val="21"/>
        </w:rPr>
        <w:t>2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20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在每小题列出的四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“三个代表”重要思想的集中概括是，中国共产党必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始终代表中国先进生产力的发展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始终代表中国最广大人民的根本利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始终代表中国先进文化的前进方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始终代表中国社会历史发展的潮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新民主主义的经济纲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没收封建地主土地归农民所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没收官僚买办资本归新民主主义国家所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没收民族资本归劳动者集体所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保护民族工商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在反复思考什么是社会主义这一问题时，邓小平提出的社会主义的两大原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发展生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共同致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平正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协调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改革开放是中国的第二次革命，因为改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也是解放生产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也是政治革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是对原有体制的根本性变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引起了一系列重大的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在我国实施可持续发展，必须做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控制人口增长，提高人口质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扩大内需，长期实施宽松的财政和货币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合理利用资源，坚持开发与节约并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加强污染治理，保护生态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社会主义初级阶段的公有制经济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有经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集体经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股份制经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混合所有制经济中的国有成分和集体成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先进文化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符合人类社会发展方向的文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体现先进生产力发展要求的文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代表最广大人民根本利益的文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反映时代进步潮流的文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民主法治是社会主义和谐社会的内涵之一，民主法治是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主义民主得到充分发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全体人民平等友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依法治国基本方略得到切实落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各方面积极因素得到广泛调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经济全球化的主要特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产的全球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交换的全球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分配的全球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消费的全球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党的十七届五中全会提出了今后五年经济社会发展的主要目标。其中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济平稳较快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国内生产总值翻一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济结构战略性调整取得重大进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城乡居民收入普遍较快增加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三、</w:t>
      </w:r>
      <w:hyperlink r:id="rId4">
        <w:r>
          <w:rPr>
            <w:rStyle w:val="InternetLink"/>
            <w:rFonts w:ascii="黑体" w:hAnsi="黑体" w:cs="宋体" w:eastAsia="黑体"/>
            <w:b/>
            <w:szCs w:val="21"/>
          </w:rPr>
          <w:t>简答</w:t>
        </w:r>
        <w:r>
          <w:rPr>
            <w:rStyle w:val="InternetLink"/>
            <w:rFonts w:ascii="黑体" w:hAnsi="黑体" w:cs="宋体" w:eastAsia="黑体"/>
            <w:b/>
            <w:szCs w:val="21"/>
          </w:rPr>
          <w:t>题</w:t>
        </w:r>
      </w:hyperlink>
      <w:r>
        <w:rPr>
          <w:rFonts w:eastAsia="黑体" w:cs="宋体" w:ascii="黑体" w:hAnsi="黑体"/>
          <w:b/>
          <w:color w:val="000000"/>
          <w:szCs w:val="21"/>
          <w:u w:val="none"/>
        </w:rPr>
        <w:t>(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本大</w:t>
      </w:r>
      <w:r>
        <w:rPr>
          <w:rFonts w:ascii="黑体" w:hAnsi="黑体" w:cs="宋体" w:eastAsia="黑体"/>
          <w:b/>
          <w:color w:val="000000"/>
          <w:szCs w:val="21"/>
        </w:rPr>
        <w:t>题共</w:t>
      </w:r>
      <w:r>
        <w:rPr>
          <w:rFonts w:eastAsia="黑体" w:cs="宋体" w:ascii="黑体" w:hAnsi="黑体"/>
          <w:b/>
          <w:color w:val="000000"/>
          <w:szCs w:val="21"/>
        </w:rPr>
        <w:t>5</w:t>
      </w:r>
      <w:r>
        <w:rPr>
          <w:rFonts w:ascii="黑体" w:hAnsi="黑体" w:cs="宋体" w:eastAsia="黑体"/>
          <w:b/>
          <w:color w:val="000000"/>
          <w:szCs w:val="21"/>
        </w:rPr>
        <w:t>小题，每小题</w:t>
      </w:r>
      <w:r>
        <w:rPr>
          <w:rFonts w:eastAsia="黑体" w:cs="宋体" w:ascii="黑体" w:hAnsi="黑体"/>
          <w:b/>
          <w:color w:val="000000"/>
          <w:szCs w:val="21"/>
        </w:rPr>
        <w:t>6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30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深入贯彻落实科学发展观的基本要求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近代以来，中国人民面对的历史任务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为什么要坚持以经济建设为中心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新型工业化道路有哪些特征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简述中国实行独立自主和平外交政策应坚持的基本原则。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四、论述</w:t>
      </w:r>
      <w:r>
        <w:rPr>
          <w:rFonts w:ascii="黑体" w:hAnsi="黑体" w:cs="宋体" w:eastAsia="黑体"/>
          <w:b/>
          <w:color w:val="000000"/>
          <w:szCs w:val="21"/>
        </w:rPr>
        <w:t>题</w:t>
      </w:r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2</w:t>
      </w:r>
      <w:r>
        <w:rPr>
          <w:rFonts w:ascii="黑体" w:hAnsi="黑体" w:cs="宋体" w:eastAsia="黑体"/>
          <w:b/>
          <w:color w:val="000000"/>
          <w:szCs w:val="21"/>
        </w:rPr>
        <w:t>小题，每小题</w:t>
      </w:r>
      <w:r>
        <w:rPr>
          <w:rFonts w:eastAsia="黑体" w:cs="宋体" w:ascii="黑体" w:hAnsi="黑体"/>
          <w:b/>
          <w:color w:val="000000"/>
          <w:szCs w:val="21"/>
        </w:rPr>
        <w:t>10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20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试述建立健全社会保障体系的重要作用和意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论述依法治国的重大意义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3:57:00Z</dcterms:created>
  <dc:creator>http://www.examebook.com/整理制作</dc:creator>
  <dc:description/>
  <dc:language>en-US</dc:language>
  <cp:lastModifiedBy>dell</cp:lastModifiedBy>
  <dcterms:modified xsi:type="dcterms:W3CDTF">2016-09-25T09:33:3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