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毛泽东思想、邓小平理论和“三个代表”重要思想概论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70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毛泽东首次提出“马克思主义中国化”命题是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土地革命战争时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日战争时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解放战争时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主义改造时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三个代表”重要思想创造性回答的问题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什么是马克思主义、怎样坚持和发展马克思主义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什么是社会主义、怎样建设社会主义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什么是小康社会、怎样建设小康社会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设什么样的党、怎样建设党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科学发展观的核心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展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人为本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面协调可持续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统筹兼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党的思想路线的实质和核心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切从实际出发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论联系实际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事求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实践中检验真理和发展真理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中国半殖民地半封建社会最主要的矛盾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产阶级和工人阶级的矛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帝国主义和中华民族的矛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主阶级和农民阶级的矛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封建主义和人民大众的矛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中国革命的主力军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人阶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农民阶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城市小资产阶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族资产阶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毛泽东在党的七届二中全会上首次明确提出的重大问题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产阶级领导权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农联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民民主专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执政党建设</w:t>
      </w:r>
    </w:p>
    <w:p>
      <w:pPr>
        <w:pStyle w:val="Normal"/>
        <w:ind w:left="63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初步探索中国特色社会主义建设道路的过程中，提出“三个主体、三个补充”思想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毛泽东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刘少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周恩来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陈云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社会主义初级阶段的主要矛盾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产阶级和无产阶级之间的矛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们日益增长的物质文化需要与落后的社会生产之间的矛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力和生产关系、经济基础和上层建筑之间的矛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供给与需求之间的矛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现阶段，我们制定路线方针政策，确定战略目标和战略步骤的根本依据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主义现代化的实践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特色社会主义理论体系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革开放和发展生产力的要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主义初级阶段的基本国情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邓小平认为判断一种生产关系是否优越的主要标准是看它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属于资本主义性质的还是社会主义性质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否适应当时当地生产力发展的要求，能否推动生产力发展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建立在公有制基础上的还是建立在私有制基础上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马克思书本上讲过的还是后人提出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整个对外开放政策的基本点是发展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外经济关系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外人员往来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外文化交流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外政治交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走新型工业化道路，要紧紧抓住的主线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信息化带动工业化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结构战略调整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挥人力资源优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发展同资源环境相协调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毛泽东从我国实际出发，提出发展国民经济必须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农业为基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国防工业为基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重工业为基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轻工业为基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西部大开发战略的提出，直接依据邓小平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个大局思想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台阶式发展战略思想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个飞跃思想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步走发展战略思想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社会主义初级阶段居于主导地位的所有制形式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有经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有制经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股份制经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合所有制经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社会主义宏观调控的基本手段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手段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手段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手段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划手段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我国宪法规定：中华人民共和国是工人阶级领导的、以工农联盟为基础的人民民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政的社会主义国家。人民民主专政是我国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司法制度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基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加强社会主义法制建设的基本前提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法可依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法必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执法必严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违法必究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民族精神的核心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体主义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主义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爱国主义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主义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深化文化体制改革必须坚持的主题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革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体制机制创新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造生产更多更好适应人民群众需要的精神文化产品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构建社会主义和谐社会的领导核心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主党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共产党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统一战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团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构建社会主义和谐社会的根本出发点和落脚点是坚持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发展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人为本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革开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主法治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发展两岸关系，实现和平统一的前提和基础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坚持一个中国原则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港、澳、台地区实行高度自治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港、澳、台地区保持繁荣稳定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港、澳、台地区保持原有的资本主义制度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不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，在分析国际局势的基础上，毛泽东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为在较长时期内可以避免世界大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出了三个世界划分的理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出了和平共处五项原则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认为和平与发展是当今世界的两大主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我国对外政策的基本立足点是加强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主义国家的团结与合作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达国家的团结与合作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展中国家的团结与合作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本主义国家的团结与合作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中国共产党是中国革命和建设事业的领导核心，党的领导地位是由党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宗旨决定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质决定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路线决定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纲领决定的</w:t>
      </w:r>
    </w:p>
    <w:p>
      <w:pPr>
        <w:pStyle w:val="Normal"/>
        <w:ind w:left="63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回顾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年来中国的发展进步，可以得出一个基本结论：办好中国的事情，关键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党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革命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日，中国“蛟龙号”载人深潜器成功进行了下潜试验，创造了中国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载人深潜新的历史，下潜最大水深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109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757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27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57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日，随着“阿特兰蒂斯”号航天飞机结束最后一次航天飞行，美国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终止运行了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多年的航天飞机项目。美国终止航天飞机项目的主要理由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不过关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本过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冷战已经结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航天无前景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题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至少有两个是符合题目要求的，请将其代码填写在题后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中国特色社会主义理论体系包括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毛泽东思想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邓小平理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三个代表”重要思想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发展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近代中国社会的主要矛盾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帝国主义和中华民族的矛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产阶级和无产阶级的矛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主阶级和农民阶级的矛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封建主义和人民大众的矛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社会主义的本质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解放生产力、发展生产力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灭剥削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除两极分化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终达到共同富裕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党在社会主义初级阶段基本路线的基本点是坚持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项基本原则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改革开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经济建设为中心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民民主专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走中国特色自主创新道路，必须坚持的指导方针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主创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点跨越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支撑发展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引领未来</w:t>
      </w:r>
    </w:p>
    <w:p>
      <w:pPr>
        <w:pStyle w:val="Normal"/>
        <w:ind w:left="63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非公有制经济是我国社会主义市场经济的重要组成部分，这表明，非公有制经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社会主义性质的经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国民经济中居主体地位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国民经济中发挥重要作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与公有制经济长期并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社会主义核心价值体系的精髓是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爱国主义为核心的民族精神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人民服务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改革创新为核心的时代精神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体主义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公平正义是社会主义和谐社会的内涵之一，公平正义是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各方面积极因素得到广泛调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各方面的利益关系得到妥善协调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民内部矛盾和其他社会矛盾得到正确处理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公平和正义得到切实维护和实现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社会主义时期统一战线的对象包括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体社会主义劳动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拥护社会主义的爱国者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拥护祖国统一的爱国者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成反帝反霸统一战线的国际友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胡锦涛在庆祝中国共产党成立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周年大会的讲话中指出，我们党在推进马克思主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义中国化的历史进程中产生了两大理论成果。这里所说的两大理论成果是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毛泽东思想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邓小平理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发展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特色社会主义理论体系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毛泽东思想的科学含义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在改革开放新的历史起点上，怎样做到实事求是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为什么说科学技术是第一生产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邓小平的“三步走”发展战略的基本内容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当前加强党的执政能力建设的主要任务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论述新民主主义革命时期中国共产党建设的主要内容和经验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试述建设中国特色社会主义文化的重要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45:00Z</dcterms:created>
  <dc:creator>http://www.examebook.com/整理制作</dc:creator>
  <dc:description/>
  <dc:language>en-US</dc:language>
  <cp:lastModifiedBy>dell</cp:lastModifiedBy>
  <dcterms:modified xsi:type="dcterms:W3CDTF">2016-09-25T09:33:4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