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0"/>
        </w:rPr>
      </w:pPr>
      <w:r>
        <w:rPr>
          <w:rFonts w:eastAsia="黑体"/>
          <w:sz w:val="30"/>
        </w:rPr>
        <w:t>毛泽东思想、邓小平理论和“三个代表”重要思想概论</w:t>
      </w:r>
      <w:r>
        <w:rPr>
          <w:rFonts w:eastAsia="黑体"/>
          <w:sz w:val="30"/>
        </w:rPr>
        <w:t>试题</w:t>
      </w:r>
    </w:p>
    <w:p>
      <w:pPr>
        <w:pStyle w:val="Normal"/>
        <w:spacing w:lineRule="atLeast" w:line="0"/>
        <w:jc w:val="center"/>
        <w:rPr>
          <w:rFonts w:eastAsia="黑体"/>
          <w:sz w:val="28"/>
        </w:rPr>
      </w:pPr>
      <w:r>
        <w:rPr>
          <w:rFonts w:eastAsia="黑体"/>
          <w:sz w:val="28"/>
        </w:rPr>
        <w:t>课程代码：</w:t>
      </w:r>
      <w:r>
        <w:rPr>
          <w:rFonts w:eastAsia="黑体"/>
          <w:sz w:val="28"/>
        </w:rPr>
        <w:t>0370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个代表”重要思想创造性回答的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什么是马克思主义、怎样坚持和发展马克思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什么是社会主义、怎样建设社会主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什么是小康社会、怎样建设小康社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什么样的党、怎样建设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学发展观的第一要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人为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面协调可持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筹兼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马克思列宁主义之箭，必须用了去射中国革命之的。”毛泽东这句话所强调的理论观点</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艰苦奋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论联系实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密切联系群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武装斗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992</w:t>
      </w:r>
      <w:r>
        <w:rPr>
          <w:rFonts w:ascii="宋体" w:hAnsi="宋体" w:cs="宋体"/>
          <w:color w:val="000000"/>
          <w:szCs w:val="21"/>
        </w:rPr>
        <w:t>年，邓小平提出“三个有利于”判断标准，其所针对的错误思想和思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盘西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宗派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姓“资”姓“社”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阶级自由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新民主主义革命区别于旧民主主义革命的根本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产阶级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农联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对帝国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主义前途</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民军队建设的最根本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官兵一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军民一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心全意为人民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党对军队的绝对领导</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国共产党首次提出执政党建设问题的会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七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七届二中全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七届三中全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会主义的最终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现共同富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灭私有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放生产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现共产主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决社会主义初级阶段主要矛盾的根本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生产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改革开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人为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构建和谐社会</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首次全面阐述社会主义初级阶段理论是在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十二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十三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十四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五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现阶段我国最大的实际、最基本的国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力水平低，商品经济不发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多，文盲半文盲占很大的比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于并将长期处于社会主义初级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经济发展很不平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党在社会主义初级阶段基本路线的核心和主体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经济建设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改革开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坚持四项基本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力更生，艰苦创业</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邓小平首先提出，社会主义制度建立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仍然存在解放生产力的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当发展生产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还存在着两类不同性质的矛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还存在着阶级斗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走新型工业化道路，要紧紧抓住的主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结构战略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信息化带动工业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挥人力资源优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发展同资源环境相协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革命、建设、改革的根本问题始终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三农”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和科技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础设施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化问题</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看待股份制企业的性质，关键是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股权掌握在谁的手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权是否清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东人数的多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资产总量的大小</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社会主义市场经济体制下，对资源配置起基础性调节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的人民民主专政，实质上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党的领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产阶级专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农联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战线</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民族区域自治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族自治区享有高度独立的权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族平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族团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障少数民族当家作主，管理本民族、本地区事务的权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社会主义思想道德建设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爱祖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人民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体主义</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时代精神是社会主义核心价值体系的重要内容。时代精神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时俱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放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艰苦奋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革创新</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构建社会主义和谐社会的工作方针是坚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人为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革开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法治</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解决台湾问题，实现祖国统一，我们寄希望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社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台湾当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台湾人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外侨胞</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当今时代的主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争与革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平与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革与开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与和谐</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新的历史时期，统一战线的核心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民主党派的团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祖国统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党的领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代化建设</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党的宗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现人的全面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实现共产主义而奋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努力践行“三个代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心全意为人民服务</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加强党的建设，放在首位的必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建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建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风建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度建设</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十一届全国人大常委会第二十一次会议表决通过了关于修改个人所</w:t>
      </w:r>
    </w:p>
    <w:p>
      <w:pPr>
        <w:pStyle w:val="Normal"/>
        <w:rPr>
          <w:rFonts w:ascii="宋体" w:hAnsi="宋体" w:cs="宋体"/>
          <w:color w:val="000000"/>
          <w:szCs w:val="21"/>
        </w:rPr>
      </w:pPr>
      <w:r>
        <w:rPr>
          <w:rFonts w:ascii="宋体" w:hAnsi="宋体" w:cs="宋体"/>
          <w:color w:val="000000"/>
          <w:szCs w:val="21"/>
        </w:rPr>
        <w:t>得税法的决定。根据该决定，个人所得税起征点将从</w:t>
      </w:r>
      <w:r>
        <w:rPr>
          <w:rFonts w:cs="宋体" w:ascii="宋体" w:hAnsi="宋体"/>
          <w:color w:val="000000"/>
          <w:szCs w:val="21"/>
        </w:rPr>
        <w:t>2000</w:t>
      </w:r>
      <w:r>
        <w:rPr>
          <w:rFonts w:ascii="宋体" w:hAnsi="宋体" w:cs="宋体"/>
          <w:color w:val="000000"/>
          <w:szCs w:val="21"/>
        </w:rPr>
        <w:t>元提高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5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党的十七届六中全会提出，把我国建设成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主义文化强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主义科技强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主义经济大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主义资源大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因窃听丑闻而被迫关停的英国报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卫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世界新闻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泰晤士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日电讯</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至少</w:t>
      </w:r>
      <w:r>
        <w:rPr>
          <w:rFonts w:ascii="黑体" w:hAnsi="黑体" w:cs="黑体" w:eastAsia="黑体"/>
          <w:color w:val="000000"/>
          <w:szCs w:val="21"/>
          <w:u w:val="none"/>
        </w:rPr>
        <w:t>有两个</w:t>
      </w:r>
      <w:r>
        <w:rPr>
          <w:rFonts w:ascii="黑体" w:hAnsi="黑体" w:cs="黑体" w:eastAsia="黑体"/>
          <w:color w:val="000000"/>
          <w:szCs w:val="21"/>
        </w:rPr>
        <w:t>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贯穿于毛泽东思想各个组成部分的活的灵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事求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众路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立自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艰苦奋斗</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国新民主主义革命的基本动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人阶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民阶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小资产阶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族资产阶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党在社会主义初级阶段的基本纲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党的最高纲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党在现阶段的最低纲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一步明确了什么是社会主义初级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党的最高纲领辩证统一于实现共产主义的奋斗过程</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改革、发展、稳定三者之间存在着不可分割的内在联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是硬道理，是目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是解放和发展生产力的必由之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革是经济社会发展的强大动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与改革是社会稳定和国家长治久安的基础</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建设创新型国家，必须坚持自主创新。自主创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就是完全由自己来创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括原始创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括集成创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括引进消化吸收再创新</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公有制的主体地位主要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有资产在社会总资产中占优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有资产在各个地方和产业中都占优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有经济控制国民经济命脉，对经济发展起主导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有经济在国民经济中的比重不断提高</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党的十七大报告指出，推进政治体制改革，必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坚持正确的政治方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保证人民当家作主为根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增强党和国家的活力、调动人民积极性为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社会主义政治文明</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中国特色社会主义文化具有十分重要的意义，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现代化建设的重要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凝聚和激励全国各族人民的重要力量，是综合国力的重要标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发展社会主义民主，实现人民当家作主的根本保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现代化建设提供智力支持、精神动力和思想保证</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当前推进党的建设新的伟大工程的主线是加强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度建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腐倡廉建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进性建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执政能力建设</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胡锦涛在庆祝中国共产党成立</w:t>
      </w:r>
      <w:r>
        <w:rPr>
          <w:rFonts w:cs="宋体" w:ascii="宋体" w:hAnsi="宋体"/>
          <w:color w:val="000000"/>
          <w:szCs w:val="21"/>
        </w:rPr>
        <w:t>90</w:t>
      </w:r>
      <w:r>
        <w:rPr>
          <w:rFonts w:ascii="宋体" w:hAnsi="宋体" w:cs="宋体"/>
          <w:color w:val="000000"/>
          <w:szCs w:val="21"/>
        </w:rPr>
        <w:t>周年大会上的讲话中指出，</w:t>
      </w:r>
      <w:r>
        <w:rPr>
          <w:rFonts w:cs="宋体" w:ascii="宋体" w:hAnsi="宋体"/>
          <w:color w:val="000000"/>
          <w:szCs w:val="21"/>
        </w:rPr>
        <w:t>90</w:t>
      </w:r>
      <w:r>
        <w:rPr>
          <w:rFonts w:ascii="宋体" w:hAnsi="宋体" w:cs="宋体"/>
          <w:color w:val="000000"/>
          <w:szCs w:val="21"/>
        </w:rPr>
        <w:t>年来，我们党紧紧依靠</w:t>
      </w:r>
    </w:p>
    <w:p>
      <w:pPr>
        <w:pStyle w:val="Normal"/>
        <w:rPr>
          <w:rFonts w:ascii="宋体" w:hAnsi="宋体" w:cs="宋体"/>
          <w:color w:val="000000"/>
          <w:szCs w:val="21"/>
        </w:rPr>
      </w:pPr>
      <w:r>
        <w:rPr>
          <w:rFonts w:ascii="宋体" w:hAnsi="宋体" w:cs="宋体"/>
          <w:color w:val="000000"/>
          <w:szCs w:val="21"/>
        </w:rPr>
        <w:t>人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成了新民主主义革命，实现了民族独立、人民解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成了社会主义革命，确立了社会主义基本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成了“三步走”战略，实现了社会主义现代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行了改革开放新的伟大革命，开创、坚持、发展了中国特色社会主义</w:t>
      </w:r>
    </w:p>
    <w:p>
      <w:pPr>
        <w:pStyle w:val="Normal"/>
        <w:rPr>
          <w:rFonts w:ascii="黑体" w:hAnsi="黑体" w:eastAsia="黑体" w:cs="黑体"/>
          <w:color w:val="000000"/>
          <w:szCs w:val="21"/>
        </w:rPr>
      </w:pPr>
      <w:r>
        <w:rPr>
          <w:rFonts w:ascii="黑体" w:hAnsi="黑体" w:cs="黑体" w:eastAsia="黑体"/>
          <w:color w:val="000000"/>
          <w:szCs w:val="21"/>
        </w:rPr>
        <w:t>三、</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41</w:t>
      </w:r>
      <w:r>
        <w:rPr>
          <w:rFonts w:ascii="宋体" w:hAnsi="宋体" w:cs="宋体"/>
          <w:color w:val="000000"/>
          <w:szCs w:val="21"/>
          <w:u w:val="none"/>
        </w:rPr>
        <w:t>．</w:t>
      </w:r>
      <w:r>
        <w:rPr>
          <w:rFonts w:ascii="宋体" w:hAnsi="宋体" w:cs="宋体"/>
          <w:color w:val="000000"/>
          <w:szCs w:val="21"/>
        </w:rPr>
        <w:t>解放思想的内涵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中国半殖民地半封建社会有哪些基本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分“三步走”，基本实现现代化发展战略的内容。</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社会主义初级阶段生产要素参与分配的原因。</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坚持和完善共产党领导的多党合作和政治协商制度的主要措施。</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马克思主义中国化的科学含义以及马克思主义中国化理论成果的重要意义。</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论述推进以改善民生为重点的社会建设的具体措施。</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9:33: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