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l0</w:t>
      </w:r>
      <w:r>
        <w:rPr>
          <w:rFonts w:ascii="宋体" w:hAnsi="宋体" w:cs="宋体"/>
          <w:color w:val="000000"/>
          <w:sz w:val="30"/>
          <w:szCs w:val="30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szCs w:val="30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0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0"/>
          <w:lang w:eastAsia="zh-CN"/>
        </w:rPr>
        <w:t>http://zk.ikaoti.cn/zikao.htm]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毛泽东思想、邓小平理论和“三个代表”重要总想概论试卷</w:t>
      </w:r>
      <w:r>
        <w:rPr>
          <w:rFonts w:cs="宋体" w:ascii="宋体" w:hAnsi="宋体"/>
          <w:b/>
          <w:bCs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szCs w:val="32"/>
          <w:lang w:eastAsia="zh-CN"/>
        </w:rPr>
        <w:t>qq593777558]</w:t>
      </w:r>
    </w:p>
    <w:p>
      <w:pPr>
        <w:pStyle w:val="P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(</w:t>
      </w:r>
      <w:r>
        <w:rPr>
          <w:rFonts w:ascii="宋体" w:hAnsi="宋体" w:cs="宋体"/>
          <w:color w:val="000000"/>
          <w:sz w:val="27"/>
          <w:szCs w:val="27"/>
        </w:rPr>
        <w:t>课程代码</w:t>
      </w:r>
      <w:r>
        <w:rPr>
          <w:rFonts w:cs="宋体" w:ascii="宋体" w:hAnsi="宋体"/>
          <w:color w:val="000000"/>
          <w:sz w:val="27"/>
          <w:szCs w:val="27"/>
        </w:rPr>
        <w:t>03707)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4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首次提出“马克思主义中国化”命题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刘少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毛泽东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邓小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闻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党的七大上，被确立为党的指导思想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泽东思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邓小平理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“</w:t>
      </w:r>
      <w:r>
        <w:rPr>
          <w:rFonts w:ascii="宋体" w:hAnsi="宋体" w:cs="宋体"/>
          <w:color w:val="000000"/>
        </w:rPr>
        <w:t>三个代表”重要思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发展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科学发展观的根本方法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人为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面协调可持续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筹兼顾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党的思想路线的实质和核心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一战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众路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立自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事求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新民主主义社会在政治上实行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阶级专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资产阶级专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民主专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农民阶级专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建设中国特色社会主义的首要的基本理论问题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什么是马克思主义、怎样发展马克思主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现什么样的发展、怎样发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什么是社会主义、怎样建设社会主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设什么样的党、怎样建设党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社会主义的根本任务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展生产力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灭剥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除两极分化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现共同富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最基本的国情和最大的实际是我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将长期处于新民主主义阶段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将长期处于社会主义初级阶段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已经处于社会主义的成熟阶段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将迅速进入共产主义阶段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改革、发展、稳定三者不可分割。其中，稳定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力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提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手段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国家发展战略的核心，提高综合国力的关键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建设创新型国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决三农问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速产业升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及高等教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国有经济在我国国民经济中发挥着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体作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次要作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作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导作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我国经济体制改革的目标是建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与市场相结合的经济体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主义市场经济体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计划的商品经济体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主义计划经济体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我国的国体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民代表大会制度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民主专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族区域自治制度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产党领导的多党合作和政治协商制度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4</w:t>
      </w:r>
      <w:r>
        <w:rPr>
          <w:rFonts w:ascii="宋体" w:hAnsi="宋体" w:cs="宋体"/>
          <w:color w:val="000000"/>
        </w:rPr>
        <w:t>．建设社会主义政治文明的核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坚持党的领导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健全社会主义法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社会主义民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持无产阶级专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社会主义思想道德建设的基本原则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爱国主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产主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主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主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构建社会主义和谐社会的工作动力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坚持科学发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坚持以人为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持民主法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持改革开放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实现两岸和平统一的基础和前提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中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制并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商谈判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对干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。邓小平认为和平与发展是世界的主题，其中和平问题是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全世界范围消除一切战争，谋求各国共同发展的问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树立新安全观的问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较长时间内维护世界和平，防止新的世界大战的问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设和谐世界的问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新时期爱国统一战线的核心问题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政议政问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党的领导问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协商问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监督问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当前加强反腐倡廉建设的重点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持党同人民群众的血肉联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健全民主集中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善惩治和预防腐败体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定理想信念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。每小题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在每小题列出的四个备选项中至少有两个是符合题目要求的，请将其选出并将“答题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卡”的相应代码涂黑。未涂、错涂、多涂或少涂均无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党的群众路线的主要内容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切为了群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切依靠群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群众中来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到群众中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新民主主义革命的三大法宝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自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一战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武装斗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党的建设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，我国形成的对外开放的格局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方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层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宽领域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规格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我国公有制经济包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有经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体经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私营经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混合所有制经济中的国有成分和集体成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构建社会主义和谐社会的总要求中，人与自然和谐相处是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发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活富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命至上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态良好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小题，考生任选其中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题作答，每小题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3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如果考生回答的题目超过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题，只按考生回答题目的前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题计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党的思想路线的基本内容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邓小平理论的主要内容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为什么要以经济建设为中心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社会主义市场经济体制的基本特征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当前为什么要加强党的执政能力建设和先进性建设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今年以来，中央宣布查处多个领导干部的违法违纪案件。简述查处这些案件的意义。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材料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l</w:t>
      </w:r>
      <w:r>
        <w:rPr>
          <w:rFonts w:ascii="宋体" w:hAnsi="宋体" w:cs="宋体"/>
          <w:b/>
          <w:bCs/>
          <w:color w:val="000000"/>
        </w:rPr>
        <w:t>小题，共</w:t>
      </w:r>
      <w:r>
        <w:rPr>
          <w:rFonts w:cs="宋体" w:ascii="宋体" w:hAnsi="宋体"/>
          <w:b/>
          <w:bCs/>
          <w:color w:val="000000"/>
        </w:rPr>
        <w:t>l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楷体" w:hAnsi="楷体" w:cs="楷体"/>
          <w:color w:val="000000"/>
        </w:rPr>
      </w:pPr>
      <w:r>
        <w:rPr>
          <w:rFonts w:cs="楷体" w:ascii="楷体" w:hAnsi="楷体"/>
          <w:color w:val="000000"/>
        </w:rPr>
        <w:t>32</w:t>
      </w:r>
      <w:r>
        <w:rPr>
          <w:rFonts w:ascii="楷体" w:hAnsi="楷体" w:cs="楷体"/>
          <w:color w:val="000000"/>
        </w:rPr>
        <w:t>．解决好农业农村农民问题是全党工作重中之重，城乡发展一体化是解决</w:t>
      </w:r>
      <w:r>
        <w:rPr>
          <w:rFonts w:ascii="黑体" w:hAnsi="黑体" w:cs="楷体" w:eastAsia="黑体"/>
          <w:color w:val="000000"/>
        </w:rPr>
        <w:t>“</w:t>
      </w:r>
      <w:r>
        <w:rPr>
          <w:rFonts w:ascii="楷体" w:hAnsi="楷体" w:cs="楷体"/>
          <w:color w:val="000000"/>
        </w:rPr>
        <w:t>三农</w:t>
      </w:r>
      <w:r>
        <w:rPr>
          <w:rFonts w:ascii="黑体" w:hAnsi="黑体" w:cs="楷体" w:eastAsia="黑体"/>
          <w:color w:val="000000"/>
        </w:rPr>
        <w:t>”</w:t>
      </w:r>
      <w:r>
        <w:rPr>
          <w:rFonts w:ascii="楷体" w:hAnsi="楷体" w:cs="楷体"/>
          <w:color w:val="000000"/>
        </w:rPr>
        <w:t>问</w:t>
      </w:r>
    </w:p>
    <w:p>
      <w:pPr>
        <w:pStyle w:val="P0"/>
        <w:rPr>
          <w:rFonts w:ascii="楷体" w:hAnsi="楷体" w:cs="楷体"/>
          <w:color w:val="000000"/>
        </w:rPr>
      </w:pPr>
      <w:r>
        <w:rPr>
          <w:rFonts w:ascii="楷体" w:hAnsi="楷体" w:cs="楷体"/>
          <w:color w:val="000000"/>
        </w:rPr>
        <w:t>题的根本途径。要加大统筹城乡发展力度，增强农村发展活力，逐步缩小城乡差距，促</w:t>
      </w:r>
    </w:p>
    <w:p>
      <w:pPr>
        <w:pStyle w:val="P0"/>
        <w:rPr>
          <w:rFonts w:ascii="楷体" w:hAnsi="楷体" w:cs="楷体"/>
          <w:color w:val="000000"/>
        </w:rPr>
      </w:pPr>
      <w:r>
        <w:rPr>
          <w:rFonts w:ascii="楷体" w:hAnsi="楷体" w:cs="楷体"/>
          <w:color w:val="000000"/>
        </w:rPr>
        <w:t>进城乡共同繁荣。坚持工业反哺农业、城市支持农村和多予少取放活方针，加大强农惠</w:t>
      </w:r>
    </w:p>
    <w:p>
      <w:pPr>
        <w:pStyle w:val="P0"/>
        <w:rPr>
          <w:rFonts w:ascii="楷体" w:hAnsi="楷体" w:cs="楷体"/>
          <w:color w:val="000000"/>
        </w:rPr>
      </w:pPr>
      <w:r>
        <w:rPr>
          <w:rFonts w:ascii="楷体" w:hAnsi="楷体" w:cs="楷体"/>
          <w:color w:val="000000"/>
        </w:rPr>
        <w:t>农富农政策力度，让广大农民平等参与现代化进程、共同分享现代化成果。</w:t>
      </w:r>
    </w:p>
    <w:p>
      <w:pPr>
        <w:pStyle w:val="P0"/>
        <w:rPr>
          <w:rFonts w:ascii="楷体" w:hAnsi="楷体" w:cs="楷体"/>
          <w:color w:val="000000"/>
        </w:rPr>
      </w:pPr>
      <w:r>
        <w:rPr>
          <w:rFonts w:ascii="楷体" w:hAnsi="楷体" w:cs="楷体"/>
          <w:color w:val="000000"/>
        </w:rPr>
        <w:t>摘自党的十八大报告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结合上述材料论述解决好“三农”问题的必要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 xml:space="preserve">http://zk.ikaoti.cn/zikao.htm </w:t>
      </w:r>
      <w:r>
        <w:rPr>
          <w:rStyle w:val="InternetLink"/>
          <w:rFonts w:ascii="宋体" w:hAnsi="宋体" w:cs="宋体"/>
          <w:sz w:val="18"/>
        </w:rPr>
        <w:t>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9:36:31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