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马克思主义基本原理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709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下列选项属于马克思主义三个主要组成部分之一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马克思主义政治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科学社会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马克思主义伦理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空想社会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划分历史唯物主义和历史唯心主义的唯一标准，是看它是否承认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社会历史是发展变化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人们的思想对社会的发展有重要作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社会存在决定社会意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社会历史是人们自觉活动的结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设想没有运动的物质的观点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形而上学唯物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朴素唯物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主观唯心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客观唯心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唯物辩证法认为，发展的实质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事物数量的增加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事物位置的移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事物性质的变化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新事物的产生和旧事物的灭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矛盾有两个基本属性，一个是同一性，另一个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客观性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普遍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特殊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斗争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“近朱者赤，近墨者黑”。这句话强调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内因是事物发展变化的根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外部条件对事物发展变化有重要影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外因通过内因而起作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外因和内因共同推动事物发展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正确发挥意识能动作用的前提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个人积极性的充分调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集体智慧的充分发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对保守思想的彻底克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对客观规律的正确反映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“认识是主体对客体的能动反映”。这是一种</w:t>
      </w:r>
      <w:r>
        <w:rPr>
          <w:b w:val="false"/>
          <w:bCs w:val="false"/>
          <w:lang w:eastAsia="zh-CN"/>
        </w:rPr>
        <w:t>()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辩证唯物主义认识论观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机械唯物主义认识论观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主观唯心主义认识论观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客观唯心主义认识论观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感性认识的三种形式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感觉、概念、判断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概念、判断、推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感觉、知觉、表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感觉、知觉、推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有人把个别的、局部的经验当作普遍真理，到处搬用，否认科学理论的指导意义。这在认识论上犯了类似于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唯理论的错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经验论的错误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唯心主义先验论的错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直观被动反映论的错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辩证法与形而上学在真理观上的对立在于是否承认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真理具有相对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真理具有客观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真理具有主观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真理具有绝对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地理环境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社会制度性质的决定性因素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社会经济结构的划分依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社会形态更替的决定力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社会存在发展的必要条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根据社会意识反映社会存在的程度和特点，可以把社会意识划分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个体意识和群体意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意识形态和非意识形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先进意识和落后意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社会心理和思想体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在生产力和生产关系这对矛盾中</w:t>
      </w:r>
      <w:r>
        <w:rPr>
          <w:b w:val="false"/>
          <w:bCs w:val="false"/>
          <w:lang w:eastAsia="zh-CN"/>
        </w:rPr>
        <w:t>()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生产力的性质决定生产关系的性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生产力的变化落后于生产关系的变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生产关系总是适应生产力的发展水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生产关系可以超越生产力的发展水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经济基础决定上层建筑，说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任何社会的上层建筑都根源于它的经济基础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任何社会的上层建筑都产生于它的经济基础之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上层建筑任何部分的变化都与经济基础的变化同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上层建筑任何部分的性质都由经济基础直接决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马克思主义认为，决定人的本质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人的心理素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人的文化素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人的社会属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人的自然属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货币的本质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价值符号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流通手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支付手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固定充当一般等价物的商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资本的有机构成可表示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c</w:t>
      </w:r>
      <w:r>
        <w:rPr>
          <w:rFonts w:cs="宋体" w:ascii="宋体" w:hAnsi="宋体"/>
          <w:b w:val="false"/>
          <w:bCs w:val="false"/>
        </w:rPr>
        <w:t>∶</w:t>
      </w:r>
      <w:r>
        <w:rPr>
          <w:b w:val="false"/>
          <w:bCs w:val="false"/>
        </w:rPr>
        <w:t>v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m</w:t>
      </w:r>
      <w:r>
        <w:rPr>
          <w:rFonts w:cs="宋体" w:ascii="宋体" w:hAnsi="宋体"/>
          <w:b w:val="false"/>
          <w:bCs w:val="false"/>
        </w:rPr>
        <w:t>∶</w:t>
      </w:r>
      <w:r>
        <w:rPr>
          <w:b w:val="false"/>
          <w:bCs w:val="false"/>
        </w:rPr>
        <w:t>c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c</w:t>
      </w:r>
      <w:r>
        <w:rPr>
          <w:rFonts w:cs="宋体" w:ascii="宋体" w:hAnsi="宋体"/>
          <w:b w:val="false"/>
          <w:bCs w:val="false"/>
        </w:rPr>
        <w:t>∶</w:t>
      </w:r>
      <w:r>
        <w:rPr>
          <w:b w:val="false"/>
          <w:bCs w:val="false"/>
        </w:rPr>
        <w:t>m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m</w:t>
      </w:r>
      <w:r>
        <w:rPr>
          <w:rFonts w:cs="宋体" w:ascii="宋体" w:hAnsi="宋体"/>
          <w:b w:val="false"/>
          <w:bCs w:val="false"/>
        </w:rPr>
        <w:t>∶</w:t>
      </w:r>
      <w:r>
        <w:rPr>
          <w:b w:val="false"/>
          <w:bCs w:val="false"/>
        </w:rPr>
        <w:t>v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货币转化为资本的前提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劳动成为商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劳动力成为商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劳动者有人身自由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劳动者丧失了一切生活和生产资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商品生产者要实现更多的收益必须使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个别劳动时间等于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个别劳动时间大于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个别劳动时间小于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个别劳动时间等于倍加的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资本循环中起决定性作用的阶段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购买阶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生产阶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销售阶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流通阶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资本主义经济危机产生的根源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资本主义生产方式的基本矛盾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社会两大部类的比例失调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商品供给和需求的矛盾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国家宏观调控的缺失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资本主义的生产成本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c+v+m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c+v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c+m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v+m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除了商业资本和产业资本的分工，商业资本独立化的条件还有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商业资本和借贷资本的分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商业资本家有独立的投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存在独立的商业活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存在出卖劳动力为生的商业店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借贷资本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与产业资本、商业资本相同的职能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与商业资本、银行资本相同的流通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从职能资本运动中分离出来的特殊资本形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与其他职能资本家获得同样利润的资本形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自由竞争资本主义时期，资本主义国家对外经济联系的主要方式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商品资本输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借贷资本输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生产资本输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货币资本输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资本主义国家宏观管理与调节的总任务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促进市场总生产价格与总价值的平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促进市场总供给与总需求的平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促进经济增长与充分就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促进币值稳定与收支平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资本国际化进程大体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从货币资本、生产资本到商品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从借贷资本、产业资本到商业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从商业资本、借贷资本到产业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从商品资本、货币资本到生产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把社会主义本质概括为“解放生产力，发展生产力，消灭剥削，消除两极分化，最终达到共同富裕”的中国共产党人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毛泽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刘少奇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周恩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邓小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马克思主义认为，共产主义社会的分配原则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按资分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按劳分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按需分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平均分配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四个备选项中至少有两个是符合题目要求的，请将其代码填写在题后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党的十七大报告指出；“在当代中国，坚持中国特色社会主义理论体系，就是真正坚持马克思主义。”这说明，中国特色社会主义理论是（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马克思主义中国化的最新成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马克思主义中国化的唯一成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当代中国的马克思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具有中国特点、中国风格和中国气派的马克思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下列各项属于哲学基本问题内容的有（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物质和意识谁是第一性的问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物质世界是否运动发展的问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物质世界是否普遍联系的问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物质世界可不可以认识的问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实践是认识的基础，对认识具有决定作用，表现在（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实践是认识的来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实践是认识发展的动力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实践是检验认识真理性的唯一标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实践是认识的目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人民群众在社会历史上的作用表现为（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实现社会变革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创造物质财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创造精神财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摆脱一切制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资本主义剩余价值生产的基本方法有（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超额剩余价值生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相对剩余价值生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绝对剩余价值生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垄断剩余价值生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  <w:r>
        <w:rPr>
          <w:b w:val="false"/>
          <w:bCs w:val="false"/>
        </w:rPr>
        <w:t>．产业资本在循环运动中所采取的职能形态有（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货币政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生产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商品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借贷资本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  <w:r>
        <w:rPr>
          <w:b w:val="false"/>
          <w:bCs w:val="false"/>
        </w:rPr>
        <w:t>．影响利润率的因素有（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剩余价值率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资本有机构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资本周转速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不变资本的节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经济全球化主要包括（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生产全球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贸易全球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资本全球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劳务全球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世纪初期欧洲空想社会主义的代表人物有（）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法国的圣西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法国的傅立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英国的欧文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德国的黑格尔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社会主义社会和共产主义社会共同具有的基本特征有（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以生产资料公有制为基础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生产目的是为了满足人民日益增长的物质文化需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劳动人民成为社会的主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以集体主义为意识形态的核心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真理及其客观性的含义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简述社会意识相对独立性的含义及主要表现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3</w:t>
      </w:r>
      <w:r>
        <w:rPr>
          <w:b w:val="false"/>
          <w:bCs w:val="false"/>
        </w:rPr>
        <w:t>．简述价值规律的内容及作用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</w:t>
      </w:r>
      <w:r>
        <w:rPr>
          <w:b w:val="false"/>
          <w:bCs w:val="false"/>
        </w:rPr>
        <w:t>．简述国家垄断资本主义的基本形式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5</w:t>
      </w:r>
      <w:r>
        <w:rPr>
          <w:b w:val="false"/>
          <w:bCs w:val="false"/>
        </w:rPr>
        <w:t>．简述社会主义发展道路多样性的原因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试述辩证否定观的内容，并用以说明应怎样对待我国传统文化和外国文化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47</w:t>
      </w:r>
      <w:r>
        <w:rPr>
          <w:b w:val="false"/>
          <w:bCs w:val="false"/>
        </w:rPr>
        <w:t>．试述资本主义意识形态的历史进步性和阶级局限性。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2:00Z</dcterms:created>
  <dc:creator>http://www.examebook.com/整理制作</dc:creator>
  <dc:description/>
  <dc:language>en-US</dc:language>
  <cp:lastModifiedBy>dell</cp:lastModifiedBy>
  <dcterms:modified xsi:type="dcterms:W3CDTF">2016-09-25T09:06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