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马克思主义基本原理概论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3709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1</w:t>
      </w:r>
      <w:r>
        <w:rPr/>
        <w:t>．答题前，考生务必将自己的姓名、准考证号用黑色字迹的签字笔或钢笔</w:t>
      </w:r>
      <w:r>
        <w:rPr>
          <w:color w:val="000000"/>
          <w:u w:val="none"/>
        </w:rPr>
        <w:t>填写在</w:t>
      </w:r>
      <w:r>
        <w:rPr/>
        <w:t>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ascii="黑体" w:hAnsi="黑体" w:eastAsia="黑体"/>
        </w:rPr>
        <w:t>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下列选项中属于共产主义社会显著特征的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按生产要素分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各尽所能，按劳分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按能力大小分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各尽所能，按需分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马克思主义政党的组织原则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集体领导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个人负责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民主监督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民主集中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关于社会主义民主，下列不正确的选项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类社会最高类型的民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绝大多数人的民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人民群众完全自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人民群众当家作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社会主义事业从一国向多国发展壮大开始于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第一次世界大战之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第二次世界大战之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中华人民共和国成立之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苏联建成社会主义国家之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一般而言，经济全球化的主要内容不包括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全球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贸易全球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资本全球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劳动力流动全球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由资本主义国家收购部分股权后的私人企业属于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家和私人资本在企业外部的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国家和私人资本在企业内部的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资本主义国有经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资本主义私人经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近几十年来垄断组织国际化的最主要形式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际卡特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国际辛迪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国际康采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跨国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农业资本家所获得的剩余价值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级差地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绝对地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垄断地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平均利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在平均利润率不变、借贷供求大体平衡的条件下，影响利息率的最重要因素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社会心理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习惯和法律传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历史和道德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商品市场的供需状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资本主义商业利润的本质与真正来源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商品在流通过程中的加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商业店员创造的剩余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产业工人创造的一部分剩余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商业店员实现的剩余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资本主义经济危机中最典型的现象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过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商品短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长期萧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持续高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资本家加速资本周转的目的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提高平均利润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提高剩余价值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提高资本积累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提高年剩余价值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资本主义民主制的核心和主要标志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议会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普选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三权分立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民主共和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资本家提高劳动生产率的直接目的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绝对剩余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获取超额剩余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生产相对剩余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降低劳动力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支付工资的货币执行的是货币的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价值尺度职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流通手段职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支付手段职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贮藏手段职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商品经济产生和存在的决定性条件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社会分工的出现和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市场经济体制的建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劳动力成为商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产资料和劳动产品属于不同的所有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唯物史观认为，杰出人物的出现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历史命运的安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纯粹的历史必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时代发展的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纯粹的历史偶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阶级斗争的根源在于两个阶段之间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质利益的根本对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道德观念的巨大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政治理念的根本对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文化水平的巨大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“革命是解放生产力，改革也是解放生产力”，这一论断的提出者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马克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恩格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邓小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江泽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在劳动资料这一复杂系统中，最能标志生产力发展水平的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运输设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传动装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动力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产工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绝对真理和相对真理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两种性质不同的真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真理发展的两个不同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两种各自独立的真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客观真理的两种不同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认识世界的根本目的在于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激发求知欲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指导社会实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满足好奇心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发展个人兴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“圣人不行而知”，这种观点属于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唯物主义反映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旧唯物主义直观反映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唯心主义先验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辩证唯物主义能动反映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辩证唯物主义认识论首要的观点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实践的观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辩证法的观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可知论的观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唯物论的观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“人有多大胆，地有多大产；不怕办不到，就怕想不到。”这体现的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辩证唯物主义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机械唯物主义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主观唯心主义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客观唯心主义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对传统文化的批判继承态度依据的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辩证的否定的原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现象表现本质的原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量变和质变的原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内容决定形式的原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区分量变和质变的根本标志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事物的变化是否迅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事物的变化是否突破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事物的变化是否显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事物的变化是否有根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矛盾的两种基本属性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同一性和斗争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统一性和多样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普遍性和牺牲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一般性和个别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对思维与存在的同一性问题的不同回答区分了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唯物主义和唯心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辩证法和形而上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可知论和不可知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反映论和先验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马克思主义产生于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9</w:t>
      </w:r>
      <w:r>
        <w:rPr/>
        <w:t>世纪</w:t>
      </w:r>
      <w:r>
        <w:rPr/>
        <w:t>2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9</w:t>
      </w:r>
      <w:r>
        <w:rPr/>
        <w:t>世纪</w:t>
      </w:r>
      <w:r>
        <w:rPr/>
        <w:t>4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9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9</w:t>
      </w:r>
      <w:r>
        <w:rPr/>
        <w:t>世纪</w:t>
      </w:r>
      <w:r>
        <w:rPr/>
        <w:t>8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ascii="黑体" w:hAnsi="黑体" w:eastAsia="黑体"/>
        </w:rPr>
        <w:t>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下列各项属于改革开放以来马克思主义中国化的理论成果的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毛泽东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邓小平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三个代表”重要思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科学发展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下列各项属于实践的基本特点的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客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自觉能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多样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社会历史性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33</w:t>
      </w:r>
      <w:r>
        <w:rPr/>
        <w:t>．下列说法中，属于唯心主义真理检验观的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多数人认可的就是真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有权人认可的就是真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我认为正确的才是真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我认为有用的才是真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人民群众推动历史发展的作用主要表现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创造物质财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创造精神财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实现社会变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摆脱一切束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人的本质在其现实性上是一切社会关系的总和，这表明人的本质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是先天的，而是后天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不是抽象的，而是具体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不是永恒的，而是变化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不是利己的，而是利他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单商品经济中包含的各种矛盾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使用价值与价值的矛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交换价值与价值的矛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具体劳动与抽象劳动的矛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私人劳动与社会劳动的矛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产业资本在其循环过程中经历的阶段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购买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产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运输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销售阶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当代资本主义国家对外输出的资本的特点主要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资本输出流向多元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相当多的输出资本采取对外“援助”的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资本输出附加条件减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国家资本输出占有一定份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探索适合中国国情的社会主义发展道路，我们应该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以马思克主义理论为指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从中国具体国情出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吸收人类一切文明成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被发达国家模式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下列各项属于同一种社会形态的两个不同发展阶段的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奴隶社会和封建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自由竞争资本主义社会和垄断资本主义社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社会主义社会和共产主义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社会主义过渡时期和社会主义初级阶段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</w:t>
      </w:r>
      <w:r>
        <w:rPr>
          <w:rFonts w:ascii="黑体" w:hAnsi="黑体" w:eastAsia="黑体"/>
          <w:color w:val="000000"/>
          <w:u w:val="none"/>
        </w:rPr>
        <w:t>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ascii="黑体" w:hAnsi="黑体" w:eastAsia="黑体"/>
          <w:color w:val="000000"/>
          <w:u w:val="none"/>
        </w:rPr>
        <w:t>（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41</w:t>
      </w:r>
      <w:r>
        <w:rPr/>
        <w:t>．简述马克思主义对德国古典哲学、英国古典经济学和英法两国的空想社会主义学说的继承与创新。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42</w:t>
      </w:r>
      <w:r>
        <w:rPr/>
        <w:t>．简述认识过程的第一次飞跃及实现的条件。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43</w:t>
      </w:r>
      <w:r>
        <w:rPr/>
        <w:t>．简述上层建议必须适合经济基础发展要求规律的内容。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44</w:t>
      </w:r>
      <w:r>
        <w:rPr/>
        <w:t>．如何理解剩余价值规律是资本主义的基本经济规律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</w:t>
      </w:r>
      <w:r>
        <w:rPr/>
        <w:t>．实现共产主义需要具备哪些基本条件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论述</w:t>
      </w:r>
      <w:r>
        <w:rPr>
          <w:rFonts w:ascii="黑体" w:hAnsi="黑体" w:eastAsia="黑体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color w:val="FF0000"/>
        </w:rPr>
      </w:pPr>
      <w:r>
        <w:rPr/>
        <w:t>46</w:t>
      </w:r>
      <w:r>
        <w:rPr/>
        <w:t>．试述尊重客观规律和发挥主观能动性的辩证统一原理及其现实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</w:t>
      </w:r>
      <w:r>
        <w:rPr/>
        <w:t>．什么是股份公司？它是怎样产生和发展起来的？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CharChar2"/>
        <w:rFonts w:ascii="宋体" w:hAnsi="宋体" w:cs="宋体"/>
        <w:bCs w:val="false"/>
        <w:sz w:val="18"/>
        <w:szCs w:val="20"/>
      </w:rPr>
      <w:t>更多科目自考真题至</w:t>
    </w:r>
    <w:r>
      <w:rPr>
        <w:rStyle w:val="CharChar2"/>
        <w:rFonts w:eastAsia="宋体" w:cs="宋体" w:ascii="宋体" w:hAnsi="宋体"/>
        <w:bCs w:val="false"/>
        <w:sz w:val="18"/>
        <w:szCs w:val="20"/>
      </w:rPr>
      <w:t>http://zk.ikaoti.cn/</w:t>
    </w:r>
    <w:r>
      <w:rPr>
        <w:rStyle w:val="CharChar2"/>
        <w:rFonts w:ascii="宋体" w:hAnsi="宋体" w:cs="宋体"/>
        <w:bCs w:val="false"/>
        <w:sz w:val="18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CharChar2"/>
                              <w:rFonts w:ascii="宋体" w:hAnsi="宋体" w:eastAsia="宋体" w:cs="宋体"/>
                              <w:bCs w:val="false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CharChar2"/>
                        <w:rFonts w:ascii="宋体" w:hAnsi="宋体" w:eastAsia="宋体" w:cs="宋体"/>
                        <w:bCs w:val="false"/>
                        <w:sz w:val="18"/>
                        <w:szCs w:val="20"/>
                      </w:rPr>
                    </w:pPr>
                    <w:r>
                      <w:rPr>
                        <w:rFonts w:cs="宋体" w:ascii="宋体" w:hAnsi="宋体"/>
                        <w:bCs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t>6</w: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三黑 Char Char"/>
    <w:basedOn w:val="Style12"/>
    <w:qFormat/>
    <w:rPr>
      <w:rFonts w:ascii="Cambria" w:hAnsi="Cambria" w:eastAsia="黑体" w:cs="Times New Roman"/>
      <w:bCs/>
      <w:sz w:val="32"/>
      <w:szCs w:val="32"/>
    </w:rPr>
  </w:style>
  <w:style w:type="character" w:styleId="CharChar1">
    <w:name w:val=" Char Char"/>
    <w:basedOn w:val="Style12"/>
    <w:qFormat/>
    <w:rPr>
      <w:sz w:val="18"/>
      <w:szCs w:val="18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3">
    <w:name w:val="四宋 Char Char"/>
    <w:basedOn w:val="Style12"/>
    <w:qFormat/>
    <w:rPr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9:00Z</dcterms:created>
  <dc:creator>http://www.examebook.com/整理制作</dc:creator>
  <dc:description/>
  <dc:language>en-US</dc:language>
  <cp:lastModifiedBy>dell</cp:lastModifiedBy>
  <dcterms:modified xsi:type="dcterms:W3CDTF">2016-09-25T09:07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