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市场调查与市场分析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87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般而言，只有战略决策，才需要开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整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合整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销联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竞争对手调查主要侧重于企业与竞争对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证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验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合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较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探索性调查通常采用的调查方法有文献调查、案例分析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家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念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问卷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调查报告一般应包括如下方面的内容：序言、附录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算公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果摘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告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问题和答案是问卷中的核心内容，也是问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要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体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首要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实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随机数量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机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乱数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率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数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定性资料分类时应注意：分类的标准是简洁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互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面涵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便于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便于查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总量指标按其反映总体内容的不同，分为总体单位总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体标准总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体指标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体分析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体标准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价值指标是统计位指标．它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币单位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单位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物单位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格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在市场调查分析中常用的相对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价格相对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相对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例相对指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量相对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回归分析的一个重要用途是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量化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性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测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果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地说，预测是由四个基本要素组成的，它是预测依据、预测分析、预测技术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测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测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测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测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市场预测的对象是市场有关因索</w:t>
      </w:r>
      <w:r>
        <w:rPr>
          <w:rFonts w:ascii="宋体" w:hAnsi="宋体" w:cs="宋体"/>
          <w:color w:val="000000"/>
          <w:szCs w:val="21"/>
        </w:rPr>
        <w:t>未来发展趋势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能水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营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顾客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销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宏观市场预测的直接目标是商品的趋势变化及全国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市场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销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营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集合意见法是市场预测中常用的方法，其时间是近期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德尔菲法的优点是独立估测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独立思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见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终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元线性回归方程式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y=a+b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a+b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y=a+b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y=a—b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消费者市场分析的主要内容包括消费需求、市场容量、市场细分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供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供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动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消费者市场是企业面对的最重要的市场，它是企业产品的最终购买者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消赞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</w:t>
      </w:r>
      <w:r>
        <w:rPr>
          <w:rFonts w:ascii="宋体" w:hAnsi="宋体" w:cs="宋体"/>
          <w:color w:val="000000"/>
          <w:szCs w:val="21"/>
        </w:rPr>
        <w:t>对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价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益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非营利性机构包括医院、艺术团体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宾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市场需求函数也称为需求函数，它是一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常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潜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市场细分实际上就是把一个异质市场划分为若干个相对来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质的细分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一的细分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的细分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特色的细分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消费者</w:t>
      </w:r>
      <w:r>
        <w:rPr>
          <w:rFonts w:ascii="宋体" w:hAnsi="宋体" w:cs="宋体"/>
          <w:color w:val="000000"/>
          <w:szCs w:val="21"/>
        </w:rPr>
        <w:t>需要的类型，按需要的内容可分为消费需要、精神消费需要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现实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理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质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了解竞争对手是企业取得商战胜利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武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USP</w:t>
      </w:r>
      <w:r>
        <w:rPr>
          <w:rFonts w:ascii="宋体" w:hAnsi="宋体" w:cs="宋体"/>
          <w:color w:val="000000"/>
          <w:szCs w:val="21"/>
        </w:rPr>
        <w:t>论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由美国著名广告人罗瑟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瑞夫提出的，代表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定位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实效的广告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营销革命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一个广告人的自白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营销信息系统包括的子系统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报告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销情报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易分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销调研系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决策支持系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调查方案包括的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确调查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调查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说明调查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调查工作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整理和分析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德尔菲法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透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匿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馈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收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抽样调查方案设计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调查总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抽样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定抽样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样本容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做出抽样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调查资料审核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析判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佐证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询问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全世界第一本有关市场研究的专著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面谈调查可分为个人面谈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种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问卷是最常见的一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具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问卷中动机性问题主要是为了了解被调查者从事某种行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文案调查也称二手资料调查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在进行资料编码时，编码的内容要保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调查资料的分析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定量分析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没有正确的定性分析，就不能对市场做出科学和合理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全距是所有数据中最大数值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之差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算术平均数、调和平均数、几何平均数是根据总体所有标志值计算的，所以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渠道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电话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抽样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方便抽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归纳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市场调查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消费者固定样本调查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观察法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问卷的作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数据处理的内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试论述文案调查的特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11172825" cy="28194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07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