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市场调查与市场分析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87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第一信息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访谈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始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觉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广告调查的内容主要包括广告诉求调查、广告媒体调查和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益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果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求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探索性调查通常采用的调查方法有专家调查、案例分析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访问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话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献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调查报告一般包括如下方面的内容：报告主体、附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序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料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观察法具有可靠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误差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随机数表的数字各有不同，在许多国家得到了广泛应用，最早的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定性资料分类时应注意：分类的标准互斥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定性分析方法的特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述的精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</w:t>
      </w:r>
      <w:r>
        <w:rPr>
          <w:rFonts w:ascii="宋体" w:hAnsi="宋体" w:cs="宋体"/>
          <w:color w:val="000000"/>
          <w:szCs w:val="21"/>
        </w:rPr>
        <w:t>面整体观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纳的逻辑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单元分析的细致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实物指标是统计指标，它是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货币单位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融单位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物单位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物价值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在市场调查分析中，常用的相对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价格相对指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相对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相对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量相对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回归分析中放在被解释地位的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测就是根据事物的过去和现在状况，对未来不确定事件的预见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市场预测的对象是市场有关因素未来可能水平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行状况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发展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客供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整个国民经济发展前景和整个社会经济活动的趋势预测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市场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局市场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市场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市场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德尔菲法采用征询专家小组成员的预测意见，方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面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背对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止启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德尔菲法本质上是一种反馈匿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邮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函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回归分析中，当涉及两个或两个以上变量时，称为多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归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因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消费者市场分析的主要内容包括购买动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购买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后感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消费者市场是企业面对的最重要的市场，它是企业产品的最终</w:t>
      </w:r>
      <w:r>
        <w:rPr>
          <w:rFonts w:ascii="宋体" w:hAnsi="宋体" w:cs="宋体"/>
          <w:color w:val="000000"/>
          <w:szCs w:val="21"/>
        </w:rPr>
        <w:t>消费者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象</w:t>
      </w:r>
      <w:r>
        <w:rPr>
          <w:rFonts w:cs="宋体" w:ascii="宋体" w:hAnsi="宋体"/>
          <w:color w:val="000000"/>
          <w:szCs w:val="21"/>
        </w:rPr>
        <w:t>B_</w:t>
      </w:r>
      <w:r>
        <w:rPr>
          <w:rFonts w:ascii="宋体" w:hAnsi="宋体" w:cs="宋体"/>
          <w:color w:val="000000"/>
          <w:szCs w:val="21"/>
        </w:rPr>
        <w:t>购买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益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非营利性机构包括学校、艺术团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宾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完全垄断市场是指某种产品或服务完全由企业经营和控制，这个企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家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质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牌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优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市场细分实际上就是把一个市场划分为相对来说是同质的细分市场，而这个市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同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</w:t>
      </w:r>
      <w:r>
        <w:rPr>
          <w:rFonts w:ascii="宋体" w:hAnsi="宋体" w:cs="宋体"/>
          <w:color w:val="000000"/>
          <w:szCs w:val="21"/>
        </w:rPr>
        <w:t>费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买卖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质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消费者需要的类型，按需要产生的原因，可分为生理需要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实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满意的顾客是企业最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宣传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定位论是由美国营销学者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里斯和杰克提出的，代表作有《定位》、《营销革命》等，产生的年代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促销策略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推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泛传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调查方案应包括以下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调查目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调查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明调查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调查工作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听取领导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访问方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邮寄调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调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痕迹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营销调研中常用的量表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比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义</w:t>
      </w:r>
      <w:r>
        <w:rPr>
          <w:rFonts w:ascii="宋体" w:hAnsi="宋体" w:cs="宋体"/>
          <w:color w:val="000000"/>
          <w:szCs w:val="21"/>
        </w:rPr>
        <w:t>差别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沙斯通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比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赖克特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考察文案调查资料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料信息的来源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料调研的原始目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的内容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料收集的时间与方法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资料信息的一致性标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黑体" w:hAnsi="黑体" w:cs="宋体" w:eastAsia="黑体"/>
          <w:color w:val="000000"/>
          <w:szCs w:val="21"/>
        </w:rPr>
        <w:t>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市场调查的发展阶段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面谈调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小组面谈两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算术平均数是用来反映数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问卷中的说明词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非随机抽样不能用样本的定量数据来推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进行资料编码时，代码的设计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调查资料的分析包括定性分析方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调查资料的分析要把调查资料的总体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反映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全距是所有数据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最小数值之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平均指标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用以反映社会经济现象的一般水平的综合指标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价格简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面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等比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等距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演绎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市场调查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消费者调查方案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网络调查的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德尔菲法的实施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数据处理的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试论述问卷的基本结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26670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07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