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商务礼仪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87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说法中符合商务礼仪规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脱下的大衣应放在椅背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拒绝邀请只说声对不起而不交代理由是不礼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别人夸奖自己时越谦虚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轻人穿西装可以搭配休闲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称呼礼仪中，直接称呼“张工程师”的称谓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务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称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姓名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介绍的先后顺序中，下列选项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介绍职位最高的权威人士或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男性介绍给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年</w:t>
      </w:r>
      <w:r>
        <w:rPr>
          <w:rFonts w:ascii="宋体" w:hAnsi="宋体" w:cs="宋体"/>
          <w:color w:val="000000"/>
        </w:rPr>
        <w:t>长者介绍给年轻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未婚的介绍给已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泰国人见面时，通常的是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握手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掌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吻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鞠躬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日本，交换名片的时间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次会面结束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见开始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介绍并鞠躬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上碰面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迎接宾客应遵循一定的礼仪规范。下列选项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符合迎接宾客的礼仪规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定要提前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赶到车站或机场迎候客人，决不能让客人在那里等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待客人的交通</w:t>
      </w:r>
      <w:r>
        <w:rPr>
          <w:rFonts w:ascii="宋体" w:hAnsi="宋体" w:cs="宋体"/>
          <w:color w:val="000000"/>
        </w:rPr>
        <w:t>工具要事先安排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派公司的身份地位与对方相称的人去迎接客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到达宾馆后，接待人员不要马上离开，应多呆一些时间陪客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接电话时，如果中途有事，必须中断通话走开一下，一般时间不应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打电话的礼仪，下列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给单位打电话应避开快下班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时结束通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电话拨错了，应向对方表示歉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话拨通后，应直接告知对方你要找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比较适合那些有演示内容的会议的桌椅排列方式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方形会议桌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形会议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字型会议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字形会议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般来说，举行茶话会的最佳时间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午八点之前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午九点左右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午两点之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晚上七点之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关于商业宴会中西餐礼仪中属于正确表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采用圆桌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刀右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喝白酒也用小瓷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食在左、餐具靠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吃西餐时，饮用白葡萄酒适宜的温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关于如何付小费，下列说法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日本，必须私下给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加坡不鼓励给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把找回的零钱留下作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澳大利亚和新西兰，给小费十分普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首先建立了“指定驾车者”概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麦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挪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法国的国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仙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秃头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关于谈判的座次安</w:t>
      </w:r>
      <w:r>
        <w:rPr>
          <w:rFonts w:ascii="宋体" w:hAnsi="宋体" w:cs="宋体"/>
          <w:color w:val="000000"/>
        </w:rPr>
        <w:t>排，下列说法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举行双边洽谈时，应使用长桌或</w:t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t>型桌子，宾主应分坐于桌子两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桌子横放，则面对正门的一方为下，应属于主方；背对正门为上，属于客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桌子竖放，则应以进门的方向为准，右侧为上，左侧为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是多边谈判，适合用圆形座位，部分首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商务谈判中，通过洽谈，双方认为已经基本实现了自己的理想，表示拍板同意的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锋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妥协阶</w:t>
      </w:r>
      <w:r>
        <w:rPr>
          <w:rFonts w:ascii="宋体" w:hAnsi="宋体" w:cs="宋体"/>
          <w:color w:val="000000"/>
        </w:rPr>
        <w:t>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议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照宗教所划分的文化圈中，东南亚国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佛教文化圈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督教文化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伊斯兰教文化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儒家汉文化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各国谈判礼仪与禁忌，下列说法中错误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要当面和公开批评日本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韩国人谈判时，不要说“不”字，谈判后要及时离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到印度谈判时，聊聊天气是最好的话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与信奉伊斯兰教的国家谈判时，不宜派女士当谈判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签署双边性涉外商务合同</w:t>
      </w:r>
      <w:r>
        <w:rPr>
          <w:rFonts w:ascii="宋体" w:hAnsi="宋体" w:cs="宋体"/>
          <w:color w:val="000000"/>
        </w:rPr>
        <w:t>时，有关各方的国旗应插放在该方签字人座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前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右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办公室里谈话应注意的事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不要谈薪金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要谈私人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要评论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谈论自己和别人时注意别人的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要谈与工作无关的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新闻发布会上，主持人、发言人的一言一语，都代表着主办单位，因此，必</w:t>
      </w:r>
      <w:r>
        <w:rPr>
          <w:rFonts w:ascii="宋体" w:hAnsi="宋体" w:cs="宋体"/>
          <w:color w:val="000000"/>
        </w:rPr>
        <w:t>须</w:t>
      </w:r>
      <w:r>
        <w:rPr>
          <w:rFonts w:ascii="宋体" w:hAnsi="宋体" w:cs="宋体"/>
          <w:color w:val="000000"/>
        </w:rPr>
        <w:t>对自己</w:t>
      </w:r>
      <w:r>
        <w:rPr>
          <w:rFonts w:ascii="宋体" w:hAnsi="宋体" w:cs="宋体"/>
          <w:color w:val="000000"/>
        </w:rPr>
        <w:t>讲</w:t>
      </w:r>
      <w:r>
        <w:rPr>
          <w:rFonts w:ascii="宋体" w:hAnsi="宋体" w:cs="宋体"/>
          <w:color w:val="000000"/>
        </w:rPr>
        <w:t>话分寸予以重视。尤其要注意的几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简明扼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要提供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生动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温文尔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于尖锐而棘手的问题，应直</w:t>
      </w:r>
      <w:r>
        <w:rPr>
          <w:rFonts w:ascii="宋体" w:hAnsi="宋体" w:cs="宋体"/>
          <w:color w:val="000000"/>
        </w:rPr>
        <w:t>接告之以无可奉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关于应聘礼仪的叙述中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是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聘时提前的时间越早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试开始时，应试人可以自己找座位坐下，不用等别人让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尽量表现自己的博学多才，否则对方会认为自己不学无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聘时讲自己的优点和优势要自信，又要实事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面试后，又想起几个问题，再打电话告诉应聘的主考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选项中能够描述法国人谈判礼仪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见面时握手要迅速有力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商人个人决策权力较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人没有太强的时间观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人喜欢良好的谈判气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国人谈判的特点是沉着冷静、慢条斯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阿拉伯人的谈判礼仪与禁忌，下列说法中正确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他们不喜欢和外人谈论政治和宗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拉伯人在谈判中时间观念比较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忌讳饮酒、吸烟、谈女人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宜派女士当谈判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先建立朋友关系，然后才能进入谈判主题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仪容礼仪是指一个人在容貌、举止方面保持美好的礼节规范和要求。主要包括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举止礼仪、服饰礼仪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如正在通话恰好又有电话打进来，一般原则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一般情况下，商界所召开的茶话会，其主题大致可以分为三类：以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为主题，以娱乐为主题和以专题为主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英国剧作家萧伯纳形容交谊舞是“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根据常规，向来宾赠送的礼品，应具有如下三大特征：其一，是宣传性。其二是荣誉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三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．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商务活动中，一定要注意修饰，越时髦越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人数较多的场合或聚会上，交换名片应私下进行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电子商务是无纸化交易，所以，传统意义上的商业信函就不需要了，那么写作的礼仪就没必要注意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紧靠主持人右边的座位通常安排给尊贵的客人或者高级管理人员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你和上级一同出差的时候，如果是主人或者上级亲自开车，商务人员应该坐在后排的座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五、</w:t>
      </w:r>
      <w:r>
        <w:rPr>
          <w:rFonts w:ascii="黑体" w:hAnsi="黑体" w:cs="宋体" w:eastAsia="黑体"/>
          <w:color w:val="000000"/>
          <w:sz w:val="22"/>
          <w:u w:val="none"/>
        </w:rPr>
        <w:t>名词解释</w:t>
      </w:r>
      <w:r>
        <w:rPr>
          <w:rFonts w:ascii="黑体" w:hAnsi="黑体" w:cs="宋体" w:eastAsia="黑体"/>
          <w:color w:val="000000"/>
          <w:sz w:val="22"/>
        </w:rPr>
        <w:t>题（本大题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  <w:u w:val="none"/>
        </w:rPr>
        <w:t>每小题</w:t>
      </w:r>
      <w:r>
        <w:rPr>
          <w:rFonts w:eastAsia="黑体" w:cs="宋体" w:ascii="黑体" w:hAnsi="黑体"/>
          <w:color w:val="000000"/>
          <w:sz w:val="22"/>
          <w:u w:val="none"/>
        </w:rPr>
        <w:t>3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15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着装的和谐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商务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茶话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谈判中的求同存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剪彩仪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使用手机时应注意的礼仪规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旅途中的基本礼仪规范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求职信应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怎样接收别人的赞美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开业仪式筹备的主要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试述筹备商务会议应遵守的礼仪规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商务谈判礼仪的基本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22:00Z</dcterms:created>
  <dc:creator>http://examebook.com/（整理制作)</dc:creator>
  <dc:description/>
  <dc:language>en-US</dc:language>
  <cp:lastModifiedBy>dell</cp:lastModifiedBy>
  <dcterms:modified xsi:type="dcterms:W3CDTF">2016-09-25T09:09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