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商务礼仪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87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符合商务礼仪规范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求职电话什么时候都可以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轻人穿西装可以搭配休闲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别人夸奖自己时越谦虚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拒绝邀请只说声对不起而不交代理由是不礼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目光运用的礼仪，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初次见面的人，应将头微微一点，行一注目礼，表示尊敬和礼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与人交谈时，应当不断地通过各种目光与对方交流，调整交谈的气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谈时要紧紧盯住对方的眼睛，同时辅以真诚、热诚的面部表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谈和会见结束时，目光要抬起，表示讲话的结束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不同的人由于年龄、性格、职业、文化素养不同，自然就会有不同的气质，因此，服饰的选择既要符合个性气质，又要能通过服饰突显个性气质。这说明服饰打扮要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式和整洁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和谐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PO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于日常见面中的称呼礼节，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下属对上司应称其头衔以示尊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于非常熟悉的同事，可以在工作场合中称呼对方的小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婚妇女在工作中应保留自己的姓名称谓，不宜用某某太太来称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要在工作场合称兄道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不符合乘坐电梯礼仪规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电梯时，如果有残疾人时不要上电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带有客人进办公楼时，应扶着电梯门让客人先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电梯里尽量不要攀谈，尤其不要议论公事或私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电梯停下来时，要遵循先下后上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称呼礼仪中，直接称呼“老李”、“小王”的称谓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姓名称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称称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姓名加修饰称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务称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不符合介绍先后顺序的基本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蒋女性介绍给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年轻者介绍给年长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职位低的介绍给职位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未婚的介绍给已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日本人鞠躬很有讲究，分手离开时行“告别礼”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打电话的礼仪，说法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给单位打电话应避开快下班的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拨通后，应直接告知对方你要找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如电话拨错了，应向对方表示歉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时结束通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通常认为，举行新闻发布会的最佳时间是周一到周四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晚上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吃西餐时，饮用红葡萄酒适宜的温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°C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°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°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—5°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赠送礼品时，不符合送礼礼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给英国女士送鲜花时，只能送单数，不能送双数和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要给英国、加拿大人送百合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德国，女性之间可以送玫瑰、香水和内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欧美国家，送一瓶葡萄酒是很好的礼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忌用珍贵动物的头部作商标图案的国家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素有“枫叶之国”之称的国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澳大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西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拿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赞美的方式中不正确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赞美要一视同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赞美要及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赞美要尽可能多的使用修饰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赞美要具体和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交谊舞会的礼仪，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正常的情况下，两位女性可以同舞，但两位男士却不能同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跳舞时，只与某位男士或某位女士跳舞是符合礼仪规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加舞会时，男女之间互不认识，都可以互相邀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邀参加舞会前，应避免食用气味强烈的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握手是最常见的见面礼节，在谈判时要主动和对方握手表示友好、感激和尊重。不符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礼节规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客人登门拜访时，主人应先伸手与其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主场谈判的人应先同客场谈判的人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离别和谈判结束时，主方的谈判人员应主动和客场谈判的人握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离别和谈判结束时，客方谈判者应主动和主场谈判者握手，表示对接待的感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谈判过程中，从谈判者自然流露出来的坐姿上也能揣测出一些有用的信息，同时也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予以利用。斜身而坐的坐姿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对方的谈话感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对方的谈话不感兴趣，或感到烦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情愉快或有某种优越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种等待、试探的表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照宗教所划分的文化圈中，欧美国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佛教文化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督教文化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伊斯兰教文化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儒家汉文化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韩国人忌讳的数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是否尊重他人是一个人的文化素养的体现，是一个人的精神境界的写照，是一个人有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经验的表现。尊重他人应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珍惜他人的健康和生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用商量语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遵循客随主便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免惊吓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尊重他人隐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各种礼仪形式中，目光有着重要的位置，目光运用得当与否，直接影响礼仪的质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符合目光运用礼仪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谈中，应始终保持目光的接触交谈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初次见面的人，应将头部微微一点，行一注目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谈中，应尽可能使自己的目光与对方保持同样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谈时，要紧紧盯住对方的眼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谈和会谈结束时，要将目光抬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办公期间忌讳的事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办公的时候打扮自己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分炫耀自己的功绩、经历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办公室里随便抽烟，不顾及他人的身体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办公的时候看小说等与工作无关的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随便借用别人的东西而不及时归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应聘时需要注意的问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聘应提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，不要迟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聘时需要带上陪伴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主考官谈话，不要引起争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要求茶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己随身携带的物品，应放置在考官办公桌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能够描述法国人谈判礼仪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见面时握手要迅速有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商人个人决策权力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人没有太强的时间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人喜欢良好的谈判气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国人谈判的特点是沉着冷静、慢条斯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一个人在容貌、举止方面保持美好的礼节规范和要求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主要包括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卫生礼仪、举止礼仪、服饰礼仪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泰国人见面时，通常是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筹备新闻发布会，最重要的是做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时空的选择、人员的安排、材料的准备等项具体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美国和中国，尊贵的客人一般是在主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常规，向来宾赠送的礼品，应具有如下三大特征：宣传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独特性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．正确的在该题后的“”内打“√”。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逢年过节送沙特阿拉伯的朋友葡萄酒是最受欢迎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一般情况下，新闻发布会的发言人是会议的主角，因此通常应由本单位的主要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担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主人亲自开车时，客人应坐在前排副驾驶的座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举行双边谈判时，应使用长桌或椭圆形桌子，宾主应分坐于桌子两侧。若桌子横放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对正门的为下，应属于主方；背对正门的一方为上，应属于客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开业典礼仪式上的答词是由主办单位的负责人来致的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举止礼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PO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商务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电视电话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开业典礼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国际商务交往中正确称呼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使用手机时应注意的礼仪规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主持商务会议应注意的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提批评意见时应注意的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剪彩的程序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拜访时应注意的礼仪规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德国人的谈判礼仪与禁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7:00Z</dcterms:created>
  <dc:creator>http://examebook.com/（整理制作)</dc:creator>
  <dc:description/>
  <dc:language>en-US</dc:language>
  <cp:lastModifiedBy>dell</cp:lastModifiedBy>
  <dcterms:modified xsi:type="dcterms:W3CDTF">2016-09-25T09:09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