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代商务礼仪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873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商人与中国商人在谈完一笔生意后，假如对中国商人说“</w:t>
      </w:r>
      <w:r>
        <w:rPr>
          <w:rFonts w:cs="宋体" w:ascii="宋体" w:hAnsi="宋体"/>
          <w:color w:val="000000"/>
        </w:rPr>
        <w:t>Youare</w:t>
      </w:r>
      <w:r>
        <w:rPr>
          <w:rFonts w:cs="宋体" w:ascii="宋体" w:hAnsi="宋体"/>
          <w:color w:val="000000"/>
        </w:rPr>
        <w:t>an</w:t>
      </w:r>
      <w:r>
        <w:rPr>
          <w:rFonts w:cs="宋体" w:ascii="宋体" w:hAnsi="宋体"/>
          <w:color w:val="000000"/>
        </w:rPr>
        <w:t>oldd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g”</w:t>
      </w:r>
      <w:r>
        <w:rPr>
          <w:rFonts w:ascii="宋体" w:hAnsi="宋体" w:cs="宋体"/>
          <w:color w:val="000000"/>
        </w:rPr>
        <w:t>，意思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条老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老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忠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能够说明现代商务礼仪特点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越来越不实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国家间差别越来越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化速度很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务礼仪具有严肃性和规范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接待客人时，为了体现“以右为尊”，主人往往走在来宾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左前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右前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左后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后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英国、澳大利亚和新西兰等国家，跷大拇指表示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搭车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厕所</w:t>
      </w:r>
    </w:p>
    <w:p>
      <w:pPr>
        <w:pStyle w:val="Normal"/>
        <w:ind w:firstLine="1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滚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服饰打扮最基本的原则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谐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众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洁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选项中对于交谈的礼仪理解正确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交谈时距离越近越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人交谈时表情要自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适当涉及个人隐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随时插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办公室中，我们需要经常</w:t>
      </w:r>
      <w:r>
        <w:rPr>
          <w:rFonts w:ascii="宋体" w:hAnsi="宋体" w:cs="宋体"/>
          <w:color w:val="000000"/>
          <w:em w:val="underDot"/>
        </w:rPr>
        <w:t>避免</w:t>
      </w:r>
      <w:r>
        <w:rPr>
          <w:rFonts w:ascii="宋体" w:hAnsi="宋体" w:cs="宋体"/>
          <w:color w:val="000000"/>
        </w:rPr>
        <w:t>出现的现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守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诿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便打电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惜办公室公共用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有违商务礼仪做法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扶梯时，主人走在客人前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餐厅就餐，离开时收拾干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乘自动扶梯时不交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公共卫生间谈论公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称呼礼仪中，直接称呼“李大伟”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姓名称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名称称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姓名加修饰称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务称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国际交往中，下列选项中关于称谓礼仪的正确说法是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女士”仅指未婚女子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女士”仅指已婚女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美人是名在前，姓在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博士</w:t>
      </w:r>
      <w:r>
        <w:rPr>
          <w:rFonts w:ascii="宋体" w:hAnsi="宋体" w:cs="宋体"/>
          <w:color w:val="000000"/>
        </w:rPr>
        <w:t>”可以单独称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介绍的先后顺序中，下列选项中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介绍职位最高的权威人士或要人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女性介绍给男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年轻者介绍给年长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未婚的介绍给已婚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商务拜访时，假如拜访对象没有办法和你见面，而你又无法等待下去的时候，这时你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留下的名片左上角往内折，这表示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你已经来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你很不满意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你很满意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你很感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初次见面时，双方握手的时间不宜过长，时间不宜超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商业宴会中西餐礼仪中属于正确表述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采用圆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刀右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喝白酒也用小瓷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食在左、餐具靠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般来说，举行茶话会的最佳时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午九点左右和下午三点半左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午八点之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午两点之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晚上七点之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如何付小费，下列说法中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日</w:t>
      </w:r>
      <w:r>
        <w:rPr>
          <w:rFonts w:ascii="宋体" w:hAnsi="宋体" w:cs="宋体"/>
          <w:color w:val="000000"/>
        </w:rPr>
        <w:t>本，必须私下给小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加坡不鼓励给小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把找回的零钱留下作小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澳大利亚和新西兰，给小费十分普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法国的国鸟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仙鹤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秃头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国际商务礼仪中，如果要给俄罗斯人送礼，则下列比较合适的选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烟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色</w:t>
      </w:r>
      <w:r>
        <w:rPr>
          <w:rFonts w:ascii="宋体" w:hAnsi="宋体" w:cs="宋体"/>
          <w:color w:val="000000"/>
        </w:rPr>
        <w:t>鲜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商务谈判中，通过洽谈，双方认为已经基本实现了自己的理想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表示拍板同意的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示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锋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妥协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议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剪彩的仪式起源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现代商务礼仪的重要原则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遵时守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他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诚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洁原则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灵活应用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照惯例，适宜举行茶话会的场地主要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办单位的会议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宾馆饭店的多功能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性酒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舞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办单位负责人的私家庭院或</w:t>
      </w:r>
      <w:r>
        <w:rPr>
          <w:rFonts w:ascii="宋体" w:hAnsi="宋体" w:cs="宋体"/>
          <w:color w:val="000000"/>
        </w:rPr>
        <w:t>露</w:t>
      </w:r>
      <w:r>
        <w:rPr>
          <w:rFonts w:ascii="宋体" w:hAnsi="宋体" w:cs="宋体"/>
          <w:color w:val="000000"/>
        </w:rPr>
        <w:t>天花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择业应聘前应做的准备工作包括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行职业规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用机会建立人际关系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了解用人单位需求及用人单位情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努力增强竞争实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针对不同的应聘单位准备不同的应聘材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闲谈的技巧包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话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时发问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反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使用方言或术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要出语伤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常规，向来宾赠送的礼品，应具有的特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宣传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用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特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颖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荣誉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21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仪容礼仪是指一个人在容貌、举止方面保持美好的礼节规范和要求。主要包括个人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礼仪、举止礼仪和</w:t>
      </w:r>
      <w:r>
        <w:rPr>
          <w:rFonts w:ascii="宋体" w:hAnsi="宋体" w:cs="宋体"/>
          <w:color w:val="000000"/>
        </w:rPr>
        <w:t>＿＿＿＿＿＿＿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国际上公认的穿衣原则是</w:t>
      </w:r>
      <w:r>
        <w:rPr>
          <w:rFonts w:ascii="宋体" w:hAnsi="宋体" w:cs="宋体"/>
          <w:color w:val="000000"/>
        </w:rPr>
        <w:t>＿＿＿＿＿＿＿＿</w:t>
      </w:r>
      <w:r>
        <w:rPr>
          <w:rFonts w:ascii="宋体" w:hAnsi="宋体" w:cs="宋体"/>
          <w:color w:val="000000"/>
        </w:rPr>
        <w:t>原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问候的方式有两种：一种是语言问候，另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是</w:t>
      </w:r>
      <w:r>
        <w:rPr>
          <w:rFonts w:ascii="宋体" w:hAnsi="宋体" w:cs="宋体"/>
          <w:color w:val="000000"/>
        </w:rPr>
        <w:t>＿＿＿＿＿＿＿＿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一般情况下，商界所召开的茶话会，其主题大致可以分为三类：以联谊为主题，以娱乐为主题和以</w:t>
      </w:r>
      <w:r>
        <w:rPr>
          <w:rFonts w:ascii="宋体" w:hAnsi="宋体" w:cs="宋体"/>
          <w:color w:val="000000"/>
        </w:rPr>
        <w:t>＿＿＿＿＿＿＿＿</w:t>
      </w:r>
      <w:r>
        <w:rPr>
          <w:rFonts w:ascii="宋体" w:hAnsi="宋体" w:cs="宋体"/>
          <w:color w:val="000000"/>
        </w:rPr>
        <w:t>为主题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开业仪式礼仪通常包括两项基本内容：一是开业仪式的筹备，二是开业仪式的</w:t>
      </w:r>
      <w:r>
        <w:rPr>
          <w:rFonts w:ascii="宋体" w:hAnsi="宋体" w:cs="宋体"/>
          <w:color w:val="000000"/>
        </w:rPr>
        <w:t>＿＿＿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，错误的打“</w:t>
      </w:r>
      <w:r>
        <w:rPr>
          <w:rFonts w:eastAsia="黑体" w:cs="宋体" w:ascii="黑体" w:hAnsi="黑体"/>
          <w:color w:val="000000"/>
        </w:rPr>
        <w:t>X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当进行正式宴会时，一定要在主人宣布宴会开始之后才能开始就餐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电子商务是无纸化交易，所以，传统意义上的商业信函就不需要了，那么写作的礼仪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没必要注意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一般情况下，宴会开席延误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钟是允许的，万不得已时最多不能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否则会冲淡宾客的兴致，影响宴会的气氛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正式的宴会中，只要一落座就应打开餐巾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签署双边性合同时，应请客方签字人在签字桌右侧就座，主方签字人则应同时就座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签字桌左侧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商务礼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举止礼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电子商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展览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商务洽谈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聆听的好处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相互介绍中的基本规则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电子商务的特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什么样的赞美方式才是符合礼仪规范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交谊舞会的礼仪规范。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打电话的礼仪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开业典礼的礼仪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20:00Z</dcterms:created>
  <dc:creator>http://examebook.com/（整理制作)</dc:creator>
  <dc:description/>
  <dc:language>en-US</dc:language>
  <cp:lastModifiedBy>dell</cp:lastModifiedBy>
  <dcterms:modified xsi:type="dcterms:W3CDTF">2016-09-25T08:54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