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会展策划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3876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会展英文简称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ICCA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MICE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CIBC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ICBC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世界博览会通常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综合展览会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专业展览会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世界博览会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一般博览会</w:t>
      </w:r>
    </w:p>
    <w:p>
      <w:pPr>
        <w:pStyle w:val="Normal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按照国际组织的规则评定，专业性世界博览会分为四个级别，其中国际园艺博览会为</w:t>
      </w:r>
      <w:r>
        <w:rPr>
          <w:rFonts w:cs="宋体" w:ascii="宋体" w:hAnsi="宋体"/>
          <w:szCs w:val="21"/>
          <w:lang w:eastAsia="zh-CN"/>
        </w:rPr>
        <w:t>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级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A2</w:t>
      </w:r>
      <w:r>
        <w:rPr>
          <w:rFonts w:ascii="宋体" w:hAnsi="宋体" w:cs="宋体"/>
          <w:szCs w:val="21"/>
        </w:rPr>
        <w:t>级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Bl</w:t>
      </w:r>
      <w:r>
        <w:rPr>
          <w:rFonts w:ascii="宋体" w:hAnsi="宋体" w:cs="宋体"/>
          <w:szCs w:val="21"/>
        </w:rPr>
        <w:t>级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B2</w:t>
      </w:r>
      <w:r>
        <w:rPr>
          <w:rFonts w:ascii="宋体" w:hAnsi="宋体" w:cs="宋体"/>
          <w:szCs w:val="21"/>
        </w:rPr>
        <w:t>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会展属于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第一产业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第二产业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第三产业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第四产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博鳌亚洲论坛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的主题为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经济合作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和平崛起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国际投资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寻求共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会展的服务标准之一就是要使达到参观效果的参观者占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以上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％以上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1~2</w:t>
      </w:r>
      <w:r>
        <w:rPr>
          <w:rFonts w:ascii="宋体" w:hAnsi="宋体" w:cs="宋体"/>
          <w:szCs w:val="21"/>
        </w:rPr>
        <w:t>上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％以上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以贸易为主的展会，其面积一般应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大一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小一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够用就行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尽量缩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会议中如果要使用屏幕投影机，屏幕底部与地面的距离应该不少于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60c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90cm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m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2m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世界上最大的奖励旅游市场在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美国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英国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法国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德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自展出者所在地到展台之间的运输为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去程运输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回程运输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国际运输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报关运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展品运输费用通常占会展预算费用的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一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-2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％～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ind w:left="3255" w:hanging="28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作为美国展会评价的全局指标，最近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内，这个指标一直相对稳定在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％左右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％左右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％左右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％左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我国环渤海及东北地区展览业的优势为</w:t>
      </w:r>
      <w:r>
        <w:rPr>
          <w:rFonts w:cs="宋体" w:ascii="宋体" w:hAnsi="宋体"/>
          <w:szCs w:val="21"/>
          <w:lang w:eastAsia="zh-CN"/>
        </w:rPr>
        <w:t>()</w:t>
      </w:r>
      <w:r>
        <w:rPr>
          <w:rFonts w:cs="宋体" w:ascii="宋体" w:hAnsi="宋体"/>
          <w:szCs w:val="21"/>
        </w:rPr>
        <w:t>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制造业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金融业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加工业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服务业</w:t>
      </w:r>
    </w:p>
    <w:p>
      <w:pPr>
        <w:pStyle w:val="Normal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举办会展，建立筹委会时一般要使企业的公关负责人、企业高层出面与专家、官员进行沟通，这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专业原则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分工原则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扁平原则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制度原则</w:t>
      </w:r>
    </w:p>
    <w:p>
      <w:pPr>
        <w:pStyle w:val="Normal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对会展活动的内容、主题、形式和效果等方面进行系统、深入的考核和评价，被称为会展策划的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评估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监督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思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反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绝大多数短期旅游活动在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以下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3—6</w:t>
      </w:r>
      <w:r>
        <w:rPr>
          <w:rFonts w:ascii="宋体" w:hAnsi="宋体" w:cs="宋体"/>
          <w:szCs w:val="21"/>
        </w:rPr>
        <w:t>个月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6—9</w:t>
      </w:r>
      <w:r>
        <w:rPr>
          <w:rFonts w:ascii="宋体" w:hAnsi="宋体" w:cs="宋体"/>
          <w:szCs w:val="21"/>
        </w:rPr>
        <w:t>个月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月以上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展览会通常应该选择在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春、秋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春、夏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夏、秋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秋、冬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展览选择的首要任务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展览性质的选择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展览组织的选择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展览规模的选择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展览范围的选择</w:t>
      </w:r>
    </w:p>
    <w:p>
      <w:pPr>
        <w:pStyle w:val="Normal"/>
        <w:ind w:left="6720" w:hanging="6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德国的审计权威机构“博览会和展览会相关数据自愿控制协会”英文缩写为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MKF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FKM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KFC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ICBC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学术节目研讨模式中，圆桌会议讨论一般每桌安排的人数为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5--6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O—12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</w:t>
      </w:r>
      <w:r>
        <w:rPr>
          <w:rFonts w:ascii="黑体" w:hAnsi="黑体" w:eastAsia="黑体"/>
          <w:color w:val="000000"/>
          <w:u w:val="none"/>
        </w:rPr>
        <w:t>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分</w:t>
      </w:r>
      <w:r>
        <w:rPr>
          <w:rFonts w:ascii="黑体" w:hAnsi="黑体" w:eastAsia="黑体"/>
        </w:rPr>
        <w:t>．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left="856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．请将其代码填写在题后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会展策划的评估指标有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优秀的参展公司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会展活动效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会展效果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记忆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每个参观者花费的费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会展效果评估的内容包括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效果优异评估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成本效益比评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成本利润评估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成交评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接待客户评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会展发展的科技技术条件有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技术转移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专利保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技术发展动态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国家投资重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技术商品化速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奖励旅游的特点有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特定的资格审核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消费档次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产品专业性强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效用显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季节性不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第一类办展环境优秀的城市有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北京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上海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广州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大连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杭州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三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．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会展策划评估是对会展活动的内容、主题、形式和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等方面进行系统、深入的考核和评析，是会展整体运作的一个重要环节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展览会的名称一般是由三部分构成：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、限定部分、附属部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展览会一般分为国际、国内、地区和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四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从招商的角度看，展览会可面向国际、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网络。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新闻发布会议是大型会议必不可少的会议活动，其主要的形式为记者招待会、新闻发布会、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展览会的目标分为基本目标、交流目标、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和销售目标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展览范围是指展览内容的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展览会的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是展览会中的灵魂。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如果会展接待了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％以上的潜在客户，客户接触平均成本低于其他会展的平均值就是会展效果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一般来说，凡能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的因素也最容易评估，通常被列为评估工作的第一步。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综合展览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会展目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网上会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奖励旅游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集团成片式布局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简述网上会展与传统会展的区别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简述招商策划的重要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简述会展的时间策划原则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简述奖励旅游的内在因素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．简述展览会现场登记的步骤。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六、论述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．试述奖励旅游策划需要注意的主要问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．试述展览中心设计的十大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05:00Z</dcterms:created>
  <dc:creator>http://examebook.com/（整理制作)</dc:creator>
  <dc:description/>
  <dc:language>en-US</dc:language>
  <cp:lastModifiedBy>dell</cp:lastModifiedBy>
  <dcterms:modified xsi:type="dcterms:W3CDTF">2016-09-25T09:34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