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会展策划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3876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会展的英文简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CC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IC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IB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CB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展品运输费用通常在预算中的预留比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right="210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按照国际组织的规则评定，专业性世界博览会分为四个级别，其中国际园艺博览会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1</w:t>
      </w:r>
      <w:r>
        <w:rPr>
          <w:rFonts w:ascii="宋体" w:hAnsi="宋体" w:cs="宋体"/>
          <w:color w:val="000000"/>
          <w:szCs w:val="21"/>
        </w:rPr>
        <w:t>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2</w:t>
      </w:r>
      <w:r>
        <w:rPr>
          <w:rFonts w:ascii="宋体" w:hAnsi="宋体" w:cs="宋体"/>
          <w:color w:val="000000"/>
          <w:szCs w:val="21"/>
        </w:rPr>
        <w:t>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B1</w:t>
      </w:r>
      <w:r>
        <w:rPr>
          <w:rFonts w:ascii="宋体" w:hAnsi="宋体" w:cs="宋体"/>
          <w:color w:val="000000"/>
          <w:szCs w:val="21"/>
        </w:rPr>
        <w:t>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B2</w:t>
      </w:r>
      <w:r>
        <w:rPr>
          <w:rFonts w:ascii="宋体" w:hAnsi="宋体" w:cs="宋体"/>
          <w:color w:val="000000"/>
          <w:szCs w:val="21"/>
        </w:rPr>
        <w:t>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会展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一产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二产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三产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四产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博鳌亚洲论坛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的主题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合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和平崛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际投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寻求共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会展的服务标准之一是要使达到参观效果的参观者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以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以贸易为主的展会，其面积一般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一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小一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够用就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尽量缩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会议中如果要使用屏幕投影机，屏幕底部与地面的距离应该不少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0cm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90c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.22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世界上最大的奖励旅游市场在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自展出者所在地到展台之间的运输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去程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回程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际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报关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展品运输费用通常占会展预算费用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～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美国展会评价的全局指标，最近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内，一直相对稳定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％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％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左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我国环渤海及东北地区展览业的优势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造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金融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工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服务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举办会展建立筹委会时，一般要使企业的公关负责人、企业高层出面与专家、官员进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沟通，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业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工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扁平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度原则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对会展活动的内容、主题、形式和效果等方面进行系统、深入的考核和评价，被称为会展策划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思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思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绝大多数短期旅游活动一般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以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个月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展览会通常应该选择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春、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春、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夏、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秋、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展览选择的首要任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展览性质的选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展览组织的选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展览规模的选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展览范围的选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德国的审计权威机构是“博览会和展览会相关数据自愿控制协会”，其英文缩写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K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K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KF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CB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学术节目研讨模式中，圆桌会议讨论一般每桌安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-6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-10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-12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2-14</w:t>
      </w:r>
      <w:r>
        <w:rPr>
          <w:rFonts w:ascii="宋体" w:hAnsi="宋体" w:cs="宋体"/>
          <w:color w:val="000000"/>
          <w:szCs w:val="21"/>
        </w:rPr>
        <w:t>人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</w:t>
      </w:r>
      <w:r>
        <w:rPr>
          <w:rFonts w:ascii="黑体" w:hAnsi="黑体" w:cs="黑体" w:eastAsia="黑体"/>
          <w:color w:val="000000"/>
          <w:szCs w:val="21"/>
          <w:u w:val="none"/>
        </w:rPr>
        <w:t>题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ascii="黑体" w:hAnsi="黑体" w:cs="黑体" w:eastAsia="黑体"/>
          <w:color w:val="000000"/>
          <w:szCs w:val="21"/>
          <w:u w:val="none"/>
        </w:rPr>
        <w:t>分</w:t>
      </w:r>
      <w:r>
        <w:rPr>
          <w:rFonts w:ascii="黑体" w:hAnsi="黑体" w:cs="黑体" w:eastAsia="黑体"/>
          <w:color w:val="000000"/>
          <w:szCs w:val="21"/>
        </w:rPr>
        <w:t>，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会展策划的评估指标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优秀的参展公司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会展活动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会展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记忆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每个参观者花费的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会展效果评估的内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效果优异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本效益比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成本利润评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交评估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接待客户评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会展发展的科学技术条件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技术转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利保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术发展动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投资重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技术商品化速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奖励旅游的特点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特定的资格审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费档次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品专业性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效用显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季节性不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第一类办展环境优秀的城市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北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广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连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杭州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会展策划评估是对会展活动的内容、主题、形式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等方面进行系统、深入的考核和评析，是会展整体运作的一个重要环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展览会的名称一般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限定部分和附属部分三部分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展览会一般分为国际、国内、地区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四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展览项目的选择首先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的名称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新闻发布会议是大型会议必不可少的会议活动，其主要的形式为记者招待会、新闻发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会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展览会的目标分为基本目标、交流目标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和销售目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展览范围是指展览内容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展览会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是展览会的灵魂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如果会展接待了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以上的潜在客户，客户接触平均成本低于其他会展的平均值就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会展效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一般来说，凡能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的因素也最容易评估，通常被列为评估工作的第一步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综合展览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会展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网上会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奖励旅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集团成片式布局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</w:t>
      </w:r>
      <w:hyperlink r:id="rId4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网上会展与传统会展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简述招商策划的重要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简述会展的时间策划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简述奖励旅游的内在因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简述展览会现场登记的步骤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六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.</w:t>
      </w:r>
      <w:r>
        <w:rPr>
          <w:rFonts w:ascii="宋体" w:hAnsi="宋体" w:cs="宋体"/>
          <w:color w:val="000000"/>
          <w:szCs w:val="21"/>
        </w:rPr>
        <w:t>试述奖励旅游策划应注意的主要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.</w:t>
      </w:r>
      <w:r>
        <w:rPr>
          <w:rFonts w:ascii="宋体" w:hAnsi="宋体" w:cs="宋体"/>
          <w:color w:val="000000"/>
          <w:szCs w:val="21"/>
        </w:rPr>
        <w:t>试述展览中心设计的十大原则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16:00Z</dcterms:created>
  <dc:creator>http://examebook.com/（整理制作)</dc:creator>
  <dc:description/>
  <dc:language>en-US</dc:language>
  <cp:lastModifiedBy>dell</cp:lastModifiedBy>
  <dcterms:modified xsi:type="dcterms:W3CDTF">2016-09-25T09:32:0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