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会议运营管理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3878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提出“需求层次论”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马斯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爱因斯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达尔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毛泽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世界最大的会议举办国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法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会议主要内容和实质问题可高度概括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会议主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会议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会议成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会议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国际组织系列性国际会议一般都固定在每年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—4</w:t>
      </w:r>
      <w:r>
        <w:rPr>
          <w:rFonts w:ascii="宋体" w:hAnsi="宋体" w:cs="宋体"/>
          <w:color w:val="000000"/>
          <w:szCs w:val="21"/>
        </w:rPr>
        <w:t>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—10</w:t>
      </w:r>
      <w:r>
        <w:rPr>
          <w:rFonts w:ascii="宋体" w:hAnsi="宋体" w:cs="宋体"/>
          <w:color w:val="000000"/>
          <w:szCs w:val="21"/>
        </w:rPr>
        <w:t>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1—12</w:t>
      </w:r>
      <w:r>
        <w:rPr>
          <w:rFonts w:ascii="宋体" w:hAnsi="宋体" w:cs="宋体"/>
          <w:color w:val="000000"/>
          <w:szCs w:val="21"/>
        </w:rPr>
        <w:t>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在英语中，“专业性会议”的准确表示词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Meetin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Le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tur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Pane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onferen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截至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底，我国实有社团组织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不属于会议基本设施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讲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视听设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话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咖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最常用的宣传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鲜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横</w:t>
      </w:r>
      <w:r>
        <w:rPr>
          <w:rFonts w:ascii="宋体" w:hAnsi="宋体" w:cs="宋体"/>
          <w:color w:val="000000"/>
          <w:szCs w:val="21"/>
        </w:rPr>
        <w:t>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屏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气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会议预算编制常用的形式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手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心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口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预算列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筹集会议的第一阶段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启动资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募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贷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支付资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活动费用占会议成本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会前注册为一天时，会议规模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500</w:t>
      </w:r>
      <w:r>
        <w:rPr>
          <w:rFonts w:ascii="宋体" w:hAnsi="宋体" w:cs="宋体"/>
          <w:color w:val="000000"/>
          <w:szCs w:val="21"/>
        </w:rPr>
        <w:t>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000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展览</w:t>
      </w:r>
      <w:r>
        <w:rPr>
          <w:rFonts w:ascii="宋体" w:hAnsi="宋体" w:cs="宋体"/>
          <w:color w:val="000000"/>
          <w:szCs w:val="21"/>
        </w:rPr>
        <w:t>审批上报省级政府主管部门，该展览的规模应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平方米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平方米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平方米以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平方米以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做好赞助的关键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办好展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贷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组织人员观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寻找赞助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获得企业赞助的最重要途径是会议主要领导人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收</w:t>
      </w:r>
      <w:r>
        <w:rPr>
          <w:rFonts w:ascii="宋体" w:hAnsi="宋体" w:cs="宋体"/>
          <w:color w:val="000000"/>
          <w:szCs w:val="21"/>
        </w:rPr>
        <w:t>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支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企业提供给会议赞助的主要文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项目</w:t>
      </w:r>
      <w:r>
        <w:rPr>
          <w:rFonts w:ascii="宋体" w:hAnsi="宋体" w:cs="宋体"/>
          <w:color w:val="000000"/>
          <w:szCs w:val="21"/>
        </w:rPr>
        <w:t>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契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赞助文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会议的介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娱乐和旅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学科和会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酒会和宴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开幕式和闭幕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餐饮费占会议总支出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会泌的前半部分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结束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间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筹备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举行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做好会议成本的控制，首先要制定会议的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构成标准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赞助标准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成本标准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成果标准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ascii="黑体" w:hAnsi="黑体" w:cs="宋体" w:eastAsia="黑体"/>
          <w:color w:val="000000"/>
          <w:szCs w:val="21"/>
        </w:rPr>
        <w:t>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）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中国开会较多的月份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八月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十二月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月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七月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四月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会议室布置模式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剧场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空圆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空椭圆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董事会长方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叠层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餐饮费用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宴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招待会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茶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会议午餐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早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企业会议策划的原则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科学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效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济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创新性与可操作性相结合的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以下哪些属于视听设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VCD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DVD</w:t>
      </w:r>
      <w:r>
        <w:rPr>
          <w:rFonts w:ascii="宋体" w:hAnsi="宋体" w:cs="宋体"/>
          <w:color w:val="000000"/>
          <w:szCs w:val="21"/>
        </w:rPr>
        <w:t>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录像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音响设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幻灯投影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计算机投影仪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空，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O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会议最本质的属性就是信息传递、信息交流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具有共同兴趣、爱好或目标的人群所组成的、为实现成员的提高目标，按照其章程开展活动的非营利性社会团体组织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会议成功的重要因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最常用的会议评估的有效办法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利用价值形式对会议财务活动的管理指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会议赞助的形式可分为经费赞助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两大类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经上报国务院审批的国际会议，应提前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报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会议的成本费用主要由活动费用、折旧费用、人工费用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等四方面组成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目前，我国国内另一大类</w:t>
      </w:r>
      <w:r>
        <w:rPr>
          <w:rFonts w:ascii="宋体" w:hAnsi="宋体" w:cs="宋体"/>
          <w:color w:val="000000"/>
          <w:szCs w:val="21"/>
        </w:rPr>
        <w:t>属于市场运作的会议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申请承办这类会议采</w:t>
      </w:r>
      <w:r>
        <w:rPr>
          <w:rFonts w:ascii="宋体" w:hAnsi="宋体" w:cs="宋体"/>
          <w:color w:val="000000"/>
          <w:szCs w:val="21"/>
        </w:rPr>
        <w:t>用的是“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”方式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专业性会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E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会议启动资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欢送宴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会议宾馆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政府会议的参加对象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会议基本设施</w:t>
      </w:r>
      <w:r>
        <w:rPr>
          <w:rFonts w:ascii="宋体" w:hAnsi="宋体" w:cs="宋体"/>
          <w:color w:val="000000"/>
          <w:szCs w:val="21"/>
        </w:rPr>
        <w:t>布置</w:t>
      </w:r>
      <w:r>
        <w:rPr>
          <w:rFonts w:ascii="宋体" w:hAnsi="宋体" w:cs="宋体"/>
          <w:color w:val="000000"/>
          <w:szCs w:val="21"/>
        </w:rPr>
        <w:t>需要准备的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会议安排附设展览对与会者有哪些好处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会议，附设展览会与商业性展览会有哪些差别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会议财务工作主要包括哪几个方面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论述题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试述企业会议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试述我国申办会议的主要内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41:00Z</dcterms:created>
  <dc:creator>http://examebook.com/（整理制作)</dc:creator>
  <dc:description/>
  <dc:language>en-US</dc:language>
  <cp:lastModifiedBy>dell</cp:lastModifiedBy>
  <dcterms:modified xsi:type="dcterms:W3CDTF">2016-09-25T08:54:5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