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会议运营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387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英语中，“一场会议”的准确表示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eetin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ess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ane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nventio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国际会议的最少人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企业会议市场中规模最大的会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训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人以上的国际社团会议的审批需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党中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交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政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最重要的会议文件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论文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册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讯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第三届亚洲议会和平协会召开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地区性的销售会议一般持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-2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-3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-4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-7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属于会议布置模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董事会长方桌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角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字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会议附设展览的评估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访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资金活动的主要表现形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赞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筹措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募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美国第一个会议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英会议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美会议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会议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底特律会议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会议中间为与会者安排的社交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闭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茶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午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小型国际社团组织会议的人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人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人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人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人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会议展览面积在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平方米以下的展览，审批单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省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市的科技主管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全国性的</w:t>
      </w:r>
      <w:r>
        <w:rPr>
          <w:rFonts w:cs="宋体" w:ascii="宋体" w:hAnsi="宋体"/>
          <w:color w:val="000000"/>
          <w:szCs w:val="21"/>
        </w:rPr>
        <w:t>Congress</w:t>
      </w:r>
      <w:r>
        <w:rPr>
          <w:rFonts w:ascii="宋体" w:hAnsi="宋体" w:cs="宋体"/>
          <w:color w:val="000000"/>
          <w:szCs w:val="21"/>
        </w:rPr>
        <w:t>通常每年举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达沃斯世界经济论坛的主办国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瑞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瑞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丹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提出“需求层次论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斯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因斯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达尔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毛泽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《财富》全球论坛的举办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南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博鳌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海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云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厦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世界最大的会议举办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填写调查问卷的方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场手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场电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后电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录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口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报告的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会特邀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组会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贴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组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茶欢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政府对会议业应做出的支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财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效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安全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政府会议的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代表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体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训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咨询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讲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预算的组成部分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议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议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算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议账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会议目标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会议是一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博鳌论坛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年会的主题是新世纪、新挑战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IA</w:t>
      </w:r>
      <w:r>
        <w:rPr>
          <w:rFonts w:ascii="宋体" w:hAnsi="宋体" w:cs="宋体"/>
          <w:color w:val="000000"/>
          <w:szCs w:val="21"/>
        </w:rPr>
        <w:t>统计国际会议的标准与会人数是至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促进会议目的地建设和经济发展的“助推器”是举办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附设展览管理工作中的重要环节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我国目前还未普遍利用的是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方式筹集会议启动资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通过客户组织、经办会议而获取收入的专业会议组织机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会议的四个阶段中时间最长的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会议主题的具体化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会议的主要内容和实质问题可以高度概括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社团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会议内容摘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会议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申办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会议前期运作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会议期间学术组的主要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会议印刷品的内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CO</w:t>
      </w:r>
      <w:r>
        <w:rPr>
          <w:rFonts w:ascii="宋体" w:hAnsi="宋体" w:cs="宋体"/>
          <w:color w:val="000000"/>
          <w:szCs w:val="21"/>
        </w:rPr>
        <w:t>的收费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会议局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会议附设展览的前期准备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试述召开会议的主要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述社团组织会议和企业会议的区别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9:00Z</dcterms:created>
  <dc:creator>http://examebook.com/（整理制作)</dc:creator>
  <dc:description/>
  <dc:language>en-US</dc:language>
  <cp:lastModifiedBy>dell</cp:lastModifiedBy>
  <dcterms:modified xsi:type="dcterms:W3CDTF">2016-09-25T08:54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