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会议运营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87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会议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益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娱乐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众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亚洲会议产业的“大哥大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香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澳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会议主题的具体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议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议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议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指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需上报国务院审批的国际社团会议，申请报批必须提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常用来表达“讲座”的英文单词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orksh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oru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n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ectu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全球或全国性销售会议一般持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培训会议的人数一般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左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人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会议的平均会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属于会议布置模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形与马蹄铁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角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字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底特律会议局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8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9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>95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大型国际社团组织参会人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人以上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人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人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会议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阶段中最长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筹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举行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共同兴趣、爱好或目标的人群所组成的，为实现成员的共同目标、按照其章程开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的非营利社会团体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团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会议附设展览现场的第</w:t>
      </w:r>
      <w:r>
        <w:rPr>
          <w:rFonts w:ascii="宋体" w:hAnsi="宋体" w:cs="宋体"/>
          <w:color w:val="000000"/>
          <w:szCs w:val="21"/>
        </w:rPr>
        <w:t>一件</w:t>
      </w:r>
      <w:r>
        <w:rPr>
          <w:rFonts w:ascii="宋体" w:hAnsi="宋体" w:cs="宋体"/>
          <w:color w:val="000000"/>
          <w:szCs w:val="21"/>
        </w:rPr>
        <w:t>最重要的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挂横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气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搭建展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拱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最重要的会议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议论文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汛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册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团组织存在的象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周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季度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座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会议申办活动中的关键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</w:t>
      </w:r>
      <w:r>
        <w:rPr>
          <w:rFonts w:ascii="宋体" w:hAnsi="宋体" w:cs="宋体"/>
          <w:color w:val="000000"/>
          <w:szCs w:val="21"/>
        </w:rPr>
        <w:t>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董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每个社团组织不能缺少的会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会议社会活动中最重要的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闭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茶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欢迎招待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会议申办报告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方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与会者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议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好朋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企业会议的程序及分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企业会议调研阶段侧重的方面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立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立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立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调研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定调研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会场的基本设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写字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听设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</w:t>
      </w:r>
      <w:r>
        <w:rPr>
          <w:rFonts w:ascii="宋体" w:hAnsi="宋体" w:cs="宋体"/>
          <w:color w:val="000000"/>
          <w:szCs w:val="21"/>
        </w:rPr>
        <w:t>时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属于视听设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C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录像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响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幻灯投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算机投影仪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博鳌亚洲论坛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年会的主题是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合作促进发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IA</w:t>
      </w:r>
      <w:r>
        <w:rPr>
          <w:rFonts w:ascii="宋体" w:hAnsi="宋体" w:cs="宋体"/>
          <w:color w:val="000000"/>
          <w:szCs w:val="21"/>
        </w:rPr>
        <w:t>统计国际会议的标准会期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举办高规格会议，是促进会议目的地建没和经济发展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杜团组织会议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早会议市场中最重要的两个细分市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会议报告的主要三种形式分别是大会特邀报告、分组会报告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报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会议的人数不得少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会议活动的旺季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月份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会议上发言、演讲、讲话的人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博鳌位于中国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会议财务管理包括财务计划管理、</w:t>
      </w:r>
      <w:r>
        <w:rPr>
          <w:rFonts w:ascii="宋体" w:hAnsi="宋体" w:cs="宋体"/>
          <w:color w:val="000000"/>
          <w:szCs w:val="21"/>
        </w:rPr>
        <w:t>会议日常财务管理和会议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会议资料汇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销售会议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奖励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会泌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会议财务管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企业会议的类型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议</w:t>
      </w:r>
      <w:r>
        <w:rPr>
          <w:rFonts w:ascii="宋体" w:hAnsi="宋体" w:cs="宋体"/>
          <w:color w:val="000000"/>
          <w:szCs w:val="21"/>
        </w:rPr>
        <w:t>财务工作主要包括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会议附设展览项目需要注意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会议发言人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会议立项应注意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成立会议中心在基本场地、设施和服务等方面应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我国的专业会议组织机构应具备的基本资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9:09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