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施工项目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389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抹灰、油漆及其相关活动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木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装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装修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承包方项目管理的核心人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场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监理工程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经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负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疏通关系，解决矛盾，排除障碍的管理职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属于项目自身目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现产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不适宜承担大型工程的组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队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能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业部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大型项目工作结构分解的第三级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项工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部工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负责采购、运输、存储工作的一般是项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营核算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程技术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资设备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试计量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项目质量数据不一致性是指质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影响因素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易变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阶段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易判断错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排列图中累计频率为</w:t>
      </w:r>
      <w:r>
        <w:rPr>
          <w:rFonts w:cs="宋体" w:ascii="宋体" w:hAnsi="宋体"/>
          <w:color w:val="000000"/>
          <w:szCs w:val="21"/>
        </w:rPr>
        <w:t>0-80</w:t>
      </w:r>
      <w:r>
        <w:rPr>
          <w:rFonts w:ascii="宋体" w:hAnsi="宋体" w:cs="宋体"/>
          <w:color w:val="000000"/>
          <w:szCs w:val="21"/>
        </w:rPr>
        <w:t>％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要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次要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工程项目建设环节的最后一道程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竣工验收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工程项目按工作阶段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备工程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筹建工程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施工程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成投产工程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收尾工程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是矩阵式组织形式缺点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凝聚力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兼多职，顾此失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重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能单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浪费人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不可组合的组织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队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能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业部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直线职能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项目经理经常性工作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划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深入实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施合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选用人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属于项目经理考核依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管理目标责任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施工任务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考核期实际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限额领料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施工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项目管理实施规划编制依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管理规划大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管理目标责任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同及相关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部管理水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部掌握的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工作分解结构的类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形结构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鱼刺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方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排列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结构分析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属于风险分析定性方法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历史资料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论概率分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观概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盈亏平衡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敏感性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风险对策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回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损失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留风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散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工程价款的结算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月结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竣工一次结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段结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结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双方约定的其他方式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判断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判断下列各题是否正确，正确的在该题后的“</w:t>
      </w:r>
      <w:r>
        <w:rPr>
          <w:rStyle w:val="StrongEmphasis"/>
        </w:rPr>
        <w:t>"</w:t>
      </w:r>
      <w:r>
        <w:rPr>
          <w:rStyle w:val="StrongEmphasis"/>
        </w:rPr>
        <w:t>内打“√”，错误的在该题后的“”内打“</w:t>
      </w:r>
      <w:r>
        <w:rPr>
          <w:rStyle w:val="StrongEmphasis"/>
        </w:rPr>
        <w:t>×</w:t>
      </w:r>
      <w:r>
        <w:rPr>
          <w:rStyle w:val="StrongEmphasis"/>
          <w:rFonts w:cs="宋体" w:ascii="宋体" w:hAnsi="宋体"/>
        </w:rPr>
        <w:t>”</w:t>
      </w:r>
      <w:r>
        <w:rPr>
          <w:rStyle w:val="StrongEmphasis"/>
        </w:rPr>
        <w:t>，并在横线上写出正确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可行性研究报告无须审批，项目就可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矩阵式组织结构形式职能部门是永久的，项目组织也是永久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分部工程是建设项目的基本组成单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对工程完成起决定性作用的是辅助性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风险包含确定性和收益两个要素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4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项目管理的主要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工程项目部制定的管理制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成本分析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风险转移的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质量最低保修期的规定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综合应用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完成某项目内容施工可以使用两种机械中的任一种，甲的固定成本为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，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固定成本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，甲每小时操作费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元，乙每小时操作费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元，每小时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量甲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立方，乙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立方，试计算界限使用时间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并考虑若使用时间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日应采用何种机械更经济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08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