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施工项目管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89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固定资产已经全部报废后，又投资建设的项目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建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扩建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恢复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迁建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成果是房屋工程的项目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木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修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装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项目经理对下级的管理主要应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度管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管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管理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量管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供应商属于项目组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有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务承担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对责权利效的关系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责对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利对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责对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效对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项目成员受原业务管理部门经理和项目经理双重领导的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队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能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部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工程项目进度控制的最终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同约定交工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包商的完工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主投入运营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发商的开盘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来寻找影响项目质量主要因素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列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果分析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方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时间定额和产量定额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定额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产量定额</w:t>
      </w:r>
      <w:r>
        <w:rPr>
          <w:rFonts w:cs="宋体" w:ascii="宋体" w:hAnsi="宋体"/>
          <w:color w:val="000000"/>
          <w:szCs w:val="21"/>
        </w:rPr>
        <w:t>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定额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产量定额</w:t>
      </w:r>
      <w:r>
        <w:rPr>
          <w:rFonts w:cs="宋体" w:ascii="宋体" w:hAnsi="宋体"/>
          <w:color w:val="000000"/>
          <w:szCs w:val="21"/>
        </w:rPr>
        <w:t>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定额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产量定额</w:t>
      </w:r>
      <w:r>
        <w:rPr>
          <w:rFonts w:cs="宋体" w:ascii="宋体" w:hAnsi="宋体"/>
          <w:color w:val="000000"/>
          <w:szCs w:val="21"/>
        </w:rPr>
        <w:t>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定额</w:t>
      </w:r>
      <w:r>
        <w:rPr>
          <w:rFonts w:cs="宋体" w:ascii="宋体" w:hAnsi="宋体"/>
          <w:color w:val="000000"/>
          <w:szCs w:val="21"/>
        </w:rPr>
        <w:t>÷</w:t>
      </w:r>
      <w:r>
        <w:rPr>
          <w:rFonts w:ascii="宋体" w:hAnsi="宋体" w:cs="宋体"/>
          <w:color w:val="000000"/>
          <w:szCs w:val="21"/>
        </w:rPr>
        <w:t>产量定额</w:t>
      </w:r>
      <w:r>
        <w:rPr>
          <w:rFonts w:cs="宋体" w:ascii="宋体" w:hAnsi="宋体"/>
          <w:color w:val="000000"/>
          <w:szCs w:val="21"/>
        </w:rPr>
        <w:t>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机械设备管理的重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更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一般房屋建筑二等项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层的写字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大跨度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米的单层厂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层的商住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大跨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米的两层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筑面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平米的多层住宅小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属于企业制定的工程项目管理制度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经理责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场管理实施办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场质量管理办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核算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材料节约实施办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工程项目经理责任制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象终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容全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责任保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责任风险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工程项目按产品分解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项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部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项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主要安全事故类型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空坠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体打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伤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淹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坍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情况属于盈利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Y&gt;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&gt;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gt;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P&gt;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&gt;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gt;Q+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&gt;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劳动手段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力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设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劳动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建筑材料按作用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星材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其他材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确定材料需用量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额计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集统计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比计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例计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验估计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关于界限使用时间表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344775" cy="3638550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7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改错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正误，正确</w:t>
      </w:r>
      <w:r>
        <w:rPr>
          <w:rFonts w:ascii="黑体" w:hAnsi="黑体" w:cs="黑体" w:eastAsia="黑体"/>
          <w:color w:val="000000"/>
          <w:szCs w:val="21"/>
          <w:u w:val="none"/>
        </w:rPr>
        <w:t>的在答</w:t>
      </w:r>
      <w:r>
        <w:rPr>
          <w:rFonts w:ascii="黑体" w:hAnsi="黑体" w:cs="黑体" w:eastAsia="黑体"/>
          <w:color w:val="000000"/>
          <w:szCs w:val="21"/>
        </w:rPr>
        <w:t>题卡上打“√”，错误的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，并在答题卡上加以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建设项目生命周期包括设计、建设准备、建设实施、竣工验收交付使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单项工程指独立设计，独立施工，建成后不能独立发挥生产能力的工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指导性施工进度计划的施工过程划分可以粗略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计划阶段主要工作是贯彻执行计划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劳动定额是根据项目情况，项目必须配备的各类人员的数量和比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9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根据项目性质选择项目组织形式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项目经理部解体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项目质量控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成本分析的基本方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生产要素管理的主要环节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项目管理实施规划主要内容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57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