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用写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402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平行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纪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文上标注的成文时问，原则上应以何时间为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人签发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制文件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起草文件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发出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《国家行政机关公文处理办法》，下列属于法定公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议纪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人讲话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公文的主题词位于公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眉首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版记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款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传达要求下级机关办理和需要有关单位周知或者共同执行的事项，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省教育厅行文给国家教育部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逐级上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级上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级上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事由“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省人民政府表彰全省‘山区建设优秀人才’”，应使用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银行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分行授予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等同志优秀客户经理荣誉称号，应使用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市财政局就港务局所问关于“速遣费”收入应否征收工商税问题的答复，应使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事由“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公司发行重点钢铁企业债券”，应使用的文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“批复”文种的论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挥下级机关布置工作，提出工作原则和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答复同级机关询问事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要鲜明，措辞要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会议纪要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纪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“报告”文种的论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于向上级机关汇报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于答复上级机关的询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告写作重陈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告只能一文一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文协工作人员协助机关领导检查各项方针、政策、决议、指示的执行和落实，以及对某些问题进行查处，解决一项承办性工作，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催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已经签发的公文定稿进行印刷，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缮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拟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文种属于上行文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指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命令的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布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嘉奖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免令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员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议案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文关系的法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办理程序的法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具有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具有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由职能部门或人大代表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下列的公文结构要素中，处在公文行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主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部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文字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送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题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对“通知”文种的论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于任免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用于批转下级机关公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常作为下行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文一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适用于奖惩有关人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各题是否正确，正确的在该题后的“”内打“√”，错误的在该题后的“”内打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机关的收文有时也可以转化为发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平行文只能在同级机关之间使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命令具有权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机关单位的一般事务都可以用公告或通告来发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任何情况下都不能越级请示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意见有哪几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决定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示的写作为什么要坚持一文一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讲话类文书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公文处理工作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公文的语言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9:00Z</dcterms:created>
  <dc:creator>http://examebook.com/（整理制作)</dc:creator>
  <dc:description/>
  <dc:language>en-US</dc:language>
  <cp:lastModifiedBy>dell</cp:lastModifiedBy>
  <dcterms:modified xsi:type="dcterms:W3CDTF">2016-09-25T08:59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