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应用写作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0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文写作过程包括起草初稿，讨论修改和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讨论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签发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送审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改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公文的表达方式和语体特征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文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文文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文体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文程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国务院的文件先发到省、自治区、直辖市人民政府，然后由各省、区、市人民政府结合本省的实际情况下达贯彻执行，这种行文的方式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级下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行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逐级下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达基层的</w:t>
      </w:r>
      <w:r>
        <w:rPr>
          <w:rFonts w:ascii="宋体" w:hAnsi="宋体" w:cs="宋体"/>
          <w:color w:val="000000"/>
          <w:szCs w:val="21"/>
        </w:rPr>
        <w:t>行文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我国《宪法》和《地方各级人民代表大会和地方各级人民政府组织法》的规定，有权发布命令的政府级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省级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级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县级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级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民代表向同级人民代表大会提请审议事项的公文文种名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议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党的领导机关对下级机关布置工作，提出开展工作的原则与要求应使用的公文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公告和通告是面向公众宣布重要事项的公文，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告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级机关向上级机关汇报工作，反映情况，答复上级机关的询问应使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请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请示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请示的内容应当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机关团体在实施汁划或完成任务之后，对已做工作进行概况及评估的文书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纪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可以作为制作会议纪要、会议简报等公务文书重要依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议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本事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待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机关领导人对送批的文件如何处理所作的批示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力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催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列为短期保存的案卷，保持的时间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公文立卷部门将立好的</w:t>
      </w:r>
      <w:r>
        <w:rPr>
          <w:rFonts w:ascii="宋体" w:hAnsi="宋体" w:cs="宋体"/>
          <w:color w:val="000000"/>
          <w:szCs w:val="21"/>
        </w:rPr>
        <w:t>案卷逐年向机关档案部门移交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归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机关领导人在各种会议上选读的文稿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言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演说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讲话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演讲稿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“请示”的行文中．应当做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文一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写一个主送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时抄送给下级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机关秘书部门统一办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接送到领导者个人手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以下的公文结构要索中，处在公文行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主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部分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文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文字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送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题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以下的几种情况之间，因工作上的需要往来公文，可以使用上行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省民政厅向国家民政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、州、县人民政府向省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民政部向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、州、县人民政府向省公安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省妇联向全国妇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公文的主送机关是直接的上级机关的，可以使用的文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请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决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议案的内容必须具有</w:t>
      </w:r>
      <w:r>
        <w:rPr>
          <w:rFonts w:cs="宋体" w:ascii="宋体" w:hAnsi="宋体"/>
          <w:color w:val="000000"/>
          <w:szCs w:val="21"/>
        </w:rPr>
        <w:t>I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威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指导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说明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先判断正误，然后简要说明理由。判断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说明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；判</w:t>
      </w:r>
      <w:r>
        <w:rPr>
          <w:rFonts w:ascii="黑体" w:hAnsi="黑体" w:cs="宋体" w:eastAsia="黑体"/>
          <w:color w:val="000000"/>
          <w:szCs w:val="21"/>
        </w:rPr>
        <w:t>断错误，全题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凡是秘密的文件都应当永久保密。</w:t>
      </w:r>
    </w:p>
    <w:p>
      <w:pPr>
        <w:pStyle w:val="Normal"/>
        <w:jc w:val="distribut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所有的机关单位之间都可以联合行文。</w:t>
      </w:r>
    </w:p>
    <w:p>
      <w:pPr>
        <w:pStyle w:val="Normal"/>
        <w:jc w:val="distribut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通报具有周知性的特点。</w:t>
      </w:r>
    </w:p>
    <w:p>
      <w:pPr>
        <w:pStyle w:val="Normal"/>
        <w:jc w:val="distribut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向上级机关的请示可以直接送领导者个人。</w:t>
      </w:r>
    </w:p>
    <w:p>
      <w:pPr>
        <w:pStyle w:val="Normal"/>
        <w:jc w:val="distribut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同级机关或不相隶属的机关或自荐相互行文应当使用平行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distribut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文的主要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公文的起草应注意哪些问题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平行文是在哪些情况的机关之间使用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我国，有权发布命令的机构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会议纪要的拟写程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论述公文处理在机关工作中的重要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34:00Z</dcterms:created>
  <dc:creator>http://examebook.com/（整理制作)</dc:creator>
  <dc:description/>
  <dc:language>en-US</dc:language>
  <cp:lastModifiedBy>dell</cp:lastModifiedBy>
  <dcterms:modified xsi:type="dcterms:W3CDTF">2016-09-25T08:57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