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应用写作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0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文体中最具强制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请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通告中，约束力最强的一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布政策法令的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当遵守的事项的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告知有关事项的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坚决要求照办的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文的标题一般由发文机关、发文事由和文种类别构成，这其中，最重要并且</w:t>
      </w:r>
      <w:r>
        <w:rPr>
          <w:rFonts w:ascii="宋体" w:hAnsi="宋体" w:cs="宋体"/>
          <w:color w:val="000000"/>
          <w:szCs w:val="21"/>
          <w:em w:val="underDot"/>
        </w:rPr>
        <w:t>不可</w:t>
      </w:r>
      <w:r>
        <w:rPr>
          <w:rFonts w:ascii="宋体" w:hAnsi="宋体" w:cs="宋体"/>
          <w:color w:val="000000"/>
          <w:szCs w:val="21"/>
        </w:rPr>
        <w:t>缺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文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文事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种类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文事由和文种类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要求“事前行文”的文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请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“平行公文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按内容分，计划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计划和学习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计划和生产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度计划和季度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部门计划和单位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总结最大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于回顾从前的文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性与实践性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指导今后的生活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一种事务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既可以“上行”也可以“平行”和“下行”的事务文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对规则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范围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比较宽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一定范围内，具较强的约束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讲求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内容的不同，条例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方性条例和国家性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项性条例和规定机关职权的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性条例和事项性条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性条例和规定机关职权的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内容比较复杂的办法，写作时可采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条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章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块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总则、分则、附则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章程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守则一般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首都市民文明公约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门公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业公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间公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村民公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上诉状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有被告人才能写上诉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随时上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告人的辩护人也可以写上诉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在法定期限内上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诉讼当事人对已经发生法律效力的判决不服，依照审判监督程序的规定，向人民法院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重新审理案件的诉讼文书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答辩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诉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诉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申诉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文书具有“口语性”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欢迎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经济合同写作中的主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议定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署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市场预测报告的正文主体部分的组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测和预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测和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和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测和建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媒介分，广告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纸广告和电视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字广告和实物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务广告和电视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牌广告和文字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消息中比较容易写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典型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述评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按空间变换或事物性质的不同来安排层次的通讯一般采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纵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式结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纵横结合式结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次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新闻评论按评论写作论述的角度分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论性评论和驳论性评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论和杂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短评和漫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评论和军事评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商品说明书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样式的单一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的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的科学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说明的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每一粒都在向你致敬——某粮食公司广告”这一广告文案的表现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语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人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闻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抒情式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应用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指示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细</w:t>
      </w:r>
      <w:r>
        <w:rPr>
          <w:rFonts w:ascii="宋体" w:hAnsi="宋体" w:cs="宋体"/>
          <w:color w:val="000000"/>
          <w:szCs w:val="21"/>
          <w:u w:val="none"/>
        </w:rPr>
        <w:t>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9</w:t>
      </w:r>
      <w:r>
        <w:rPr>
          <w:rFonts w:ascii="宋体" w:hAnsi="宋体" w:cs="宋体"/>
          <w:color w:val="000000"/>
          <w:szCs w:val="21"/>
        </w:rPr>
        <w:t>．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公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公告的特点有哪三</w:t>
      </w:r>
      <w:r>
        <w:rPr>
          <w:rFonts w:ascii="宋体" w:hAnsi="宋体" w:cs="宋体"/>
          <w:color w:val="000000"/>
          <w:szCs w:val="21"/>
          <w:u w:val="none"/>
        </w:rPr>
        <w:t>个</w:t>
      </w:r>
      <w:r>
        <w:rPr>
          <w:rFonts w:cs="宋体" w:ascii="宋体" w:hAnsi="宋体"/>
          <w:color w:val="000000"/>
          <w:szCs w:val="21"/>
          <w:u w:val="none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按通报的用途、性质和内容划分，通报大体可分为哪三大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条例的正文由哪三部分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制度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答辩状的种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问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请写出决议与决定的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起诉状的基本格式和写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写作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请根据以下提供的材料，代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新闻出版局拟写一份请示，再以新闻出版署的名义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给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新闻出版局回复一份文件。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要求：按正规公文格式撰写。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背景情况：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作为教育大省，需要办一份《教育论坛》，该《教育论坛》的宗旨是研究教育理论，探索新的人才改革培养模式，研究教学规律，促进两个文明的建设，立足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，面向全国，注重学术性、理论性和前沿性。要向新闻出版署申请刊号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新闻出版署同意该刊出版，给刊号定为</w:t>
      </w:r>
      <w:r>
        <w:rPr>
          <w:rFonts w:eastAsia="楷体" w:cs="楷体" w:ascii="楷体" w:hAnsi="楷体"/>
          <w:color w:val="000000"/>
          <w:szCs w:val="21"/>
        </w:rPr>
        <w:t>(CN43-2133/I)</w:t>
      </w:r>
      <w:r>
        <w:rPr>
          <w:rFonts w:ascii="楷体" w:hAnsi="楷体" w:cs="楷体" w:eastAsia="楷体"/>
          <w:color w:val="000000"/>
          <w:szCs w:val="21"/>
        </w:rPr>
        <w:t>，并提出具体出版要求。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材料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系虚构，可以适当补充。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文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一份请示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文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一份文件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9:09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