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应用写作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402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礼仪文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欢迎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写消息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适当延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的越长越有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进行文学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明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于新闻要素的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论点是有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论据是有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论证是有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论证贯穿整个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条例的正文中，体现条例的实质性规定内容的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中华人民共和国国务院令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布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免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嘉奖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关于撰写通告的注意事项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文要及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例要真实、典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尽可能详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突出教育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党政机关、社会团体、企事业单位对重大事项或重大行政公务作出安排而制定的一种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挥性公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公费及劳保医疗制度改革的回顾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章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项式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章程具有约束力，是一个组织所有成员的思想准则和行为规范，这体现了章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讲演稿《当代大学生应具备什么素质》的标题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揭示主体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揭示内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出问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考问题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公告由哪几个部分构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文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落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性质来划分，总结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题性总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门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周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关于通报的注意事项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文要及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例要真实、典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详略要得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突出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意掌握政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协议书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约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互利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等价有偿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商品说明书的内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概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质性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养和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商品成套明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批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述职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答辩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市场预测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商品说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通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管辖的权限不同，简述条例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公约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简报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经济合同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章程的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欢送词的特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细则和办法的不同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守则有哪些写作注意事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决定和决议的异同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新闻评论写作的基本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写作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请以《我爱我的专业》为题写一篇讲话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http://www.examebook.com/整理制作</dc:creator>
  <dc:description/>
  <dc:language>en-US</dc:language>
  <cp:lastModifiedBy>dell</cp:lastModifiedBy>
  <dcterms:modified xsi:type="dcterms:W3CDTF">2016-09-25T09:26:1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