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2015</w:t>
      </w:r>
      <w:r>
        <w:rPr>
          <w:rFonts w:ascii="宋体" w:hAnsi="宋体" w:cs="宋体"/>
          <w:color w:val="000000"/>
          <w:sz w:val="30"/>
        </w:rPr>
        <w:t>年</w:t>
      </w:r>
      <w:r>
        <w:rPr>
          <w:rFonts w:cs="宋体" w:ascii="宋体" w:hAnsi="宋体"/>
          <w:color w:val="000000"/>
          <w:sz w:val="30"/>
        </w:rPr>
        <w:t>4</w:t>
      </w:r>
      <w:r>
        <w:rPr>
          <w:rFonts w:ascii="宋体" w:hAnsi="宋体" w:cs="宋体"/>
          <w:color w:val="000000"/>
          <w:sz w:val="30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应用写作概论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(</w:t>
      </w:r>
      <w:r>
        <w:rPr>
          <w:rFonts w:ascii="宋体" w:hAnsi="宋体" w:cs="宋体"/>
          <w:color w:val="000000"/>
          <w:sz w:val="28"/>
        </w:rPr>
        <w:t>课程代码</w:t>
      </w:r>
      <w:r>
        <w:rPr>
          <w:rFonts w:cs="宋体" w:ascii="宋体" w:hAnsi="宋体"/>
          <w:color w:val="000000"/>
          <w:sz w:val="28"/>
        </w:rPr>
        <w:t>04024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党政机关、社会团体、企事业单位对重大事项或重大行政公务作出安排而制定的一种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挥性公文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命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决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指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通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《公费及劳保医疗制度改革的回顾》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公文式标题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文章式标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新闻式标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四项式标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述职报告要求述职者在特定的时限，为</w:t>
      </w:r>
      <w:r>
        <w:rPr>
          <w:rFonts w:ascii="宋体" w:hAnsi="宋体" w:cs="宋体"/>
          <w:color w:val="000000"/>
        </w:rPr>
        <w:t>接受一定的考核而拟写而成的，必须在规定的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间内写完，说明其具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述职主体的法定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报告内容的规定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拟写时效的特定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表达方式的陈述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下列不属于办法的特点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派生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解释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补充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强制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对于民事上诉状和行政上诉状，对判决提起上诉的期限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刑事自诉状的核心部分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文书名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案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诉讼请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事实与理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祝辞一般由几个部分构成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3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4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讲演稿《人应该有奉献精神》的标题类型属于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揭示主题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揭示内容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提出问题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思考问题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下列不属于广告的特点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具体详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简明易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生动有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有号召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《国务院关于四川省撤销涪陵地区设立地级涪陵市的批复》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指示性批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决定性批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决策性批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通知性批复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下列属于请示和报告的区别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具体功用不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内容含量不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行文时机不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主送机关不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写作格式不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按性质来划分，总结可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综合性总结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专题性总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部门总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学习总结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周总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调查报告具有下列特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真实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针对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派生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典型性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系统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欢送词由哪几部分构成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标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发文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称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正文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落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协议书具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合法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约束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平等互利原则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协商一致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等价有偿原则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8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请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调查报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条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申诉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守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应用文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4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简述公约的特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简述章程的特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简述答辩状的种类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简述函的种类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简述经济合同写作的基本要求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简述调查报告主体写作常见的格式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问答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4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  <w:r>
        <w:rPr>
          <w:rFonts w:cs="宋体" w:ascii="宋体" w:hAnsi="宋体"/>
          <w:b/>
          <w:color w:val="FF0000"/>
          <w:sz w:val="24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试述决定和决议的异同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试述调查报告的写作要求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试述起诉状的作用。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试述辩护词的写作注意事项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写作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4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假期已近，</w:t>
      </w:r>
      <w:r>
        <w:rPr>
          <w:rFonts w:cs="宋体" w:ascii="宋体" w:hAnsi="宋体"/>
          <w:color w:val="000000"/>
        </w:rPr>
        <w:t>XX</w:t>
      </w:r>
      <w:r>
        <w:rPr>
          <w:rFonts w:ascii="宋体" w:hAnsi="宋体" w:cs="宋体"/>
          <w:color w:val="000000"/>
        </w:rPr>
        <w:t>大学面临师生放假之事。请你以该校校长办公室的名义，制定一份规范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4:13:00Z</dcterms:created>
  <dc:creator>http://www.examebook.com/整理制作</dc:creator>
  <dc:description/>
  <dc:language>en-US</dc:language>
  <cp:lastModifiedBy>dell</cp:lastModifiedBy>
  <dcterms:modified xsi:type="dcterms:W3CDTF">2016-09-25T09:26:21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