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设计美学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4026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判断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  <w:szCs w:val="21"/>
        </w:rPr>
        <w:t>[A]”</w:t>
      </w:r>
      <w:r>
        <w:rPr>
          <w:rFonts w:ascii="宋体" w:hAnsi="宋体" w:cs="宋体"/>
          <w:b/>
          <w:color w:val="000000"/>
          <w:szCs w:val="21"/>
        </w:rPr>
        <w:t>涂黑，错误的将“</w:t>
      </w:r>
      <w:r>
        <w:rPr>
          <w:rFonts w:cs="宋体" w:ascii="宋体" w:hAnsi="宋体"/>
          <w:b/>
          <w:color w:val="000000"/>
          <w:szCs w:val="21"/>
        </w:rPr>
        <w:t>[B]”</w:t>
      </w:r>
      <w:r>
        <w:rPr>
          <w:rFonts w:ascii="宋体" w:hAnsi="宋体" w:cs="宋体"/>
          <w:b/>
          <w:color w:val="000000"/>
          <w:szCs w:val="21"/>
        </w:rPr>
        <w:t>涂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，仿生学作为一门独立的学科出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功能主义是包豪斯学校所倡导的理论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最初级的审美需要是悦耳悦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苏格拉底在《大希庇阿斯篇》提出了美与善、快感、有益等概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是美国哲学家皮尔斯从语言学角度提出符号学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从表征对象的角度，符号可以划分为性质符号、单一符号和规则符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康德在谈到</w:t>
      </w:r>
      <w:r>
        <w:rPr>
          <w:rFonts w:ascii="宋体" w:hAnsi="宋体" w:cs="宋体"/>
          <w:color w:val="000000"/>
          <w:szCs w:val="21"/>
        </w:rPr>
        <w:t>艺术家的图创性时，将风格概念区分为作风和风格两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早期对审美形式的情感激发作用作出的解释是前意识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索绪尔从逻辑学的角度对理论符号学起到了奠基人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美国芝加哥建筑学派的建筑师赖特提出了形式依随功能的观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文化之所以得以保存和积累，是人的实践活动所具有的工具结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德国的人类学家泰勒在《原始文化》中对文化做了最初的定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沃尔夫林的代表作为《艺术风格学》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6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</w:t>
      </w:r>
      <w:r>
        <w:rPr>
          <w:rFonts w:ascii="宋体" w:hAnsi="宋体" w:cs="宋体"/>
          <w:b/>
          <w:color w:val="000000"/>
          <w:szCs w:val="21"/>
        </w:rPr>
        <w:t>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风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符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形式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审美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结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评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请举例分析如何评价一个商标的设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以仿生学出现的例证，评析自然形态的功能机制对人类的启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列举出体现节奏与韵律关系的艺术形式，并对所举例证进行评析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u w:val="none"/>
        </w:rPr>
      </w:pPr>
      <w:r>
        <w:rPr>
          <w:rFonts w:ascii="宋体" w:hAnsi="宋体" w:cs="宋体"/>
          <w:b/>
          <w:color w:val="000000"/>
          <w:szCs w:val="21"/>
        </w:rPr>
        <w:t>请在答题卡上作</w:t>
      </w:r>
      <w:r>
        <w:rPr>
          <w:rFonts w:ascii="宋体" w:hAnsi="宋体" w:cs="宋体"/>
          <w:b/>
          <w:color w:val="000000"/>
          <w:szCs w:val="21"/>
          <w:u w:val="none"/>
        </w:rPr>
        <w:t>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人工形态与自然形态的不同之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人的需要层次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文化形态划分的三种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作为技术美，现代技术产品的审美价值体现在哪些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实现文化传播必须具备的四个条件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试述人工形态中，材料、结构、形式、功能之间是怎样相互关联与互动的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试述中国古代建筑的风格特征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59:2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