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计美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0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计巴黎地铁入口的设计师是格罗皮乌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欧洲的新艺术运动波及到德国形成了风格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柯布希埃设计的法国朗香大教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语用学研究产品语言与使用者之间的关系，它也表现为产品与环境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艾菲尔铁塔利用了当时新兴的工业材料钢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比例构成了事物之间以及事物整体与局部、局部与局部之间的匀</w:t>
      </w:r>
      <w:r>
        <w:rPr>
          <w:rFonts w:ascii="宋体" w:hAnsi="宋体" w:cs="宋体"/>
          <w:color w:val="000000"/>
        </w:rPr>
        <w:t>称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文化形态的划分，可以分为：器物文化、行为文化和观念文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的第一部工艺学著作是东汉时期的《考工记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期待视界是功能美学的一个重要范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设计的审美创造正是实现设计活动中科学技术与艺术的结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法国阿尔塔米拉洞窟壁画的发现，把艺术的起源提前到两万年以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德国美学家把物质对象分为：自然对象、技术对象、设计对象和艺术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完形理论的产生可以追溯到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世纪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技术规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审美意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时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功能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风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评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“一次性筷子”为评析对象，以生态设计的视角来评析一次性筷子对当代社会和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对比与协调的关系为视角，对麦当劳的“</w:t>
      </w:r>
      <w:r>
        <w:rPr>
          <w:rFonts w:cs="宋体" w:ascii="宋体" w:hAnsi="宋体"/>
          <w:color w:val="000000"/>
        </w:rPr>
        <w:t>M”</w:t>
      </w:r>
      <w:r>
        <w:rPr>
          <w:rFonts w:ascii="宋体" w:hAnsi="宋体" w:cs="宋体"/>
          <w:color w:val="000000"/>
        </w:rPr>
        <w:t>标志设计进行评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明式家具的风格特征进行评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虚与实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于商标形象的设计，可以从哪五个方面提出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功能美的意义和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商品美对于提高商品的市场竞争力是如何起到作用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结构有序性的具体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试述语义学对产品设计提出的规范内容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试述设计为什么能将科学技术和人文艺术的内涵包容在自身之内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http://www.examebook.com/整理制作</dc:creator>
  <dc:description/>
  <dc:language>en-US</dc:language>
  <cp:lastModifiedBy>dell</cp:lastModifiedBy>
  <dcterms:modified xsi:type="dcterms:W3CDTF">2016-09-25T09:26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