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材料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5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材料中属于水硬性胶凝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硅灰对混凝土性能影响，不包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用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善混凝土拌和物工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混凝土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替代部分水泥，有效降低水泥水化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当砂浆的原材料确定后，砂浆的流动性大小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用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气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砂浆搅拌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纤维状材料，可用于围护结构的</w:t>
      </w:r>
      <w:r>
        <w:rPr>
          <w:rFonts w:ascii="宋体" w:hAnsi="宋体" w:cs="宋体"/>
          <w:color w:val="000000"/>
          <w:szCs w:val="21"/>
        </w:rPr>
        <w:t>绝热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矿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矿棉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矿棉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玻璃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家标准对强度等级为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R</w:t>
      </w:r>
      <w:r>
        <w:rPr>
          <w:rFonts w:ascii="宋体" w:hAnsi="宋体" w:cs="宋体"/>
          <w:color w:val="000000"/>
          <w:szCs w:val="21"/>
        </w:rPr>
        <w:t>的粉煤灰硅酸盐水泥，在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龄期的抗折强度规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≥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≥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≥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钢材力学性质的主要检验指标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极限抗拉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疲劳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常用绝热材料具有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质、</w:t>
      </w:r>
      <w:r>
        <w:rPr>
          <w:rFonts w:ascii="宋体" w:hAnsi="宋体" w:cs="宋体"/>
          <w:color w:val="000000"/>
          <w:szCs w:val="21"/>
        </w:rPr>
        <w:t>多孔，且以闭口孔隙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质、多孔、且以大孔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质、多孔，且以开口孔隙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质、多孔，且以闭口孔隙为主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硅酸盐水泥熟料中各种矿物组分比例不同，水泥的性质也就发生了相应的变化。若提高熟料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含量，降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含量，可制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强水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硬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路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、低热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抗风雨侵蚀能力差的天然石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岗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理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山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硅质砂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钢材的伸长率越大，则表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σ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ascii="宋体" w:hAnsi="宋体" w:cs="宋体"/>
          <w:color w:val="000000"/>
          <w:szCs w:val="21"/>
        </w:rPr>
        <w:t>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ascii="宋体" w:hAnsi="宋体" w:cs="宋体"/>
          <w:color w:val="000000"/>
          <w:szCs w:val="21"/>
        </w:rPr>
        <w:t>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性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通用硅酸盐水泥中，抗冻性最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矿渣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火山灰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粉煤灰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硅酸盐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不适合用作车载玻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空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毛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夹层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致变色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外观搅拌后为黑色或黑灰色均质膏体或粘稠体，搅匀和分散在水溶液中秀沥青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类一等品水性沥青基防水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类合格品水性沥青基防水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类一等</w:t>
      </w:r>
      <w:r>
        <w:rPr>
          <w:rFonts w:ascii="宋体" w:hAnsi="宋体" w:cs="宋体"/>
          <w:color w:val="000000"/>
          <w:szCs w:val="21"/>
        </w:rPr>
        <w:t>品水性沥青基防水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类合格品水性沥青基防水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可用于隔绝空气声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粘土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矿渣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泡沫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溶胶型石油沥青的特点不包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性和塑性较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裂后自愈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性和粘性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度稳定性较差，高温易流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混凝土配合比设计时，应该满足的要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度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定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和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材料的状态物理性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隙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堆积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现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材料的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石灰的硬化过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煅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常用添加入硅酸盐水泥中的活性混合柑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粒化高炉矿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火山灰质混合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英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灰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粉煤灰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各类菌类对木材耐久性的影响程度，可将木材划分为耐久性强、耐久性中等以及耐久性差的树种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下列树种属于耐久性强的树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豆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松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椴</w:t>
      </w:r>
      <w:r>
        <w:rPr>
          <w:rFonts w:ascii="宋体" w:hAnsi="宋体" w:cs="宋体"/>
          <w:color w:val="000000"/>
          <w:szCs w:val="21"/>
        </w:rPr>
        <w:t>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洋槐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定确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沉入值越大，表季新拌砂浆的流动性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硅酸盐水泥熟料矿物中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含量低，水泥早期强度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展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常说的混凝土强度是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抗拉强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半水石膏与适量的水拌和后变成二水石膏的过程称为石膏水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沥青是一种无机胶凝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配置混合砂浆时，可加入掺和材料如石灰膏、粘土膏以改善砂浆的和</w:t>
      </w:r>
      <w:r>
        <w:rPr>
          <w:rFonts w:ascii="宋体" w:hAnsi="宋体" w:cs="宋体"/>
          <w:color w:val="000000"/>
          <w:szCs w:val="21"/>
        </w:rPr>
        <w:t>易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工程应用中出现假凝现象往往是由缓凝不够引起的，曲于浆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具有一定的强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出现在凝现象后，重新搅拌后仍无法使浆体再具塑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晚材愈高的树木，组织越稀松，木材强度也愈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合金元素会劣化钢材的性能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釉面砖釉面光亮，色彩光亮，图案繁多，很适合用手盘内、室外的</w:t>
      </w:r>
      <w:r>
        <w:rPr>
          <w:rFonts w:ascii="宋体" w:hAnsi="宋体" w:cs="宋体"/>
          <w:color w:val="000000"/>
          <w:szCs w:val="21"/>
        </w:rPr>
        <w:t>墙</w:t>
      </w:r>
      <w:r>
        <w:rPr>
          <w:rFonts w:ascii="宋体" w:hAnsi="宋体" w:cs="宋体"/>
          <w:color w:val="000000"/>
          <w:szCs w:val="21"/>
        </w:rPr>
        <w:t>体装饰工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请列出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</w:rPr>
        <w:t>175)</w:t>
      </w:r>
      <w:r>
        <w:rPr>
          <w:rFonts w:ascii="宋体" w:hAnsi="宋体" w:cs="宋体"/>
          <w:color w:val="000000"/>
          <w:szCs w:val="21"/>
        </w:rPr>
        <w:t>《普通硅酸盐水泥》规定中对</w:t>
      </w:r>
      <w:r>
        <w:rPr>
          <w:rFonts w:ascii="宋体" w:hAnsi="宋体" w:cs="宋体"/>
          <w:color w:val="000000"/>
          <w:szCs w:val="21"/>
        </w:rPr>
        <w:t>普通硅</w:t>
      </w:r>
      <w:r>
        <w:rPr>
          <w:rFonts w:ascii="宋体" w:hAnsi="宋体" w:cs="宋体"/>
          <w:color w:val="000000"/>
          <w:szCs w:val="21"/>
        </w:rPr>
        <w:t>酸盐水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氧化</w:t>
      </w:r>
      <w:r>
        <w:rPr>
          <w:rFonts w:ascii="宋体" w:hAnsi="宋体" w:cs="宋体"/>
          <w:color w:val="000000"/>
          <w:szCs w:val="21"/>
        </w:rPr>
        <w:t>镁</w:t>
      </w:r>
      <w:r>
        <w:rPr>
          <w:rFonts w:ascii="宋体" w:hAnsi="宋体" w:cs="宋体"/>
          <w:color w:val="000000"/>
          <w:szCs w:val="21"/>
        </w:rPr>
        <w:t>、三</w:t>
      </w:r>
      <w:r>
        <w:rPr>
          <w:rFonts w:ascii="宋体" w:hAnsi="宋体" w:cs="宋体"/>
          <w:color w:val="000000"/>
          <w:szCs w:val="21"/>
        </w:rPr>
        <w:t>氧</w:t>
      </w:r>
      <w:r>
        <w:rPr>
          <w:rFonts w:ascii="宋体" w:hAnsi="宋体" w:cs="宋体"/>
          <w:color w:val="000000"/>
          <w:szCs w:val="21"/>
        </w:rPr>
        <w:t>化硫、烧</w:t>
      </w:r>
      <w:r>
        <w:rPr>
          <w:rFonts w:ascii="宋体" w:hAnsi="宋体" w:cs="宋体"/>
          <w:color w:val="000000"/>
          <w:szCs w:val="21"/>
        </w:rPr>
        <w:t>失</w:t>
      </w:r>
      <w:r>
        <w:rPr>
          <w:rFonts w:ascii="宋体" w:hAnsi="宋体" w:cs="宋体"/>
          <w:color w:val="000000"/>
          <w:szCs w:val="21"/>
        </w:rPr>
        <w:t>量、凝结时间和安定性五个方面的技术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请简述影响混凝土拌和物工作性的主要因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简述石油沥青的主要技术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简述按经验公式计算砌筑砂浆配合比的试配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简述建筑钢材锈蚀及在钢结构中可采用的防锈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什么是水泥石的硫酸盐侵蚀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危害程度如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材料的质量吸水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密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cs="宋体" w:ascii="宋体" w:hAnsi="宋体"/>
          <w:color w:val="000000"/>
          <w:szCs w:val="21"/>
        </w:rPr>
        <w:t>g/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绝干体积密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g/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求该材料的体积吸水率，孔隙率，开口孔隙率、表观密度，并估计该材料的抗冻性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bCs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bCs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bCs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5:00Z</dcterms:created>
  <dc:creator>http://examebook.com/（整理制作)</dc:creator>
  <dc:description/>
  <dc:language>en-US</dc:language>
  <cp:lastModifiedBy>dell</cp:lastModifiedBy>
  <dcterms:modified xsi:type="dcterms:W3CDTF">2016-09-25T08:59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