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材料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053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石膏制品的</w:t>
      </w:r>
      <w:r>
        <w:rPr>
          <w:rFonts w:ascii="宋体" w:hAnsi="宋体" w:cs="宋体"/>
          <w:color w:val="000000"/>
          <w:szCs w:val="21"/>
        </w:rPr>
        <w:t>特性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火性好、吸声性好、耐水性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水性好、保温性好、吸声性好、耐水性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火性好、保温性好、耐水性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防火性好、保温性差、耐水性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牌号为</w:t>
      </w:r>
      <w:r>
        <w:rPr>
          <w:rFonts w:cs="宋体" w:ascii="宋体" w:hAnsi="宋体"/>
          <w:color w:val="000000"/>
          <w:szCs w:val="21"/>
        </w:rPr>
        <w:t>Q215</w:t>
      </w:r>
      <w:r>
        <w:rPr>
          <w:rFonts w:ascii="宋体" w:hAnsi="宋体" w:cs="宋体"/>
          <w:color w:val="000000"/>
          <w:szCs w:val="21"/>
        </w:rPr>
        <w:t>的钢材与牌号为</w:t>
      </w:r>
      <w:r>
        <w:rPr>
          <w:rFonts w:cs="宋体" w:ascii="宋体" w:hAnsi="宋体"/>
          <w:color w:val="000000"/>
          <w:szCs w:val="21"/>
        </w:rPr>
        <w:t>Q275</w:t>
      </w:r>
      <w:r>
        <w:rPr>
          <w:rFonts w:ascii="宋体" w:hAnsi="宋体" w:cs="宋体"/>
          <w:color w:val="000000"/>
          <w:szCs w:val="21"/>
        </w:rPr>
        <w:t>的钢材相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相同，塑性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度低，塑性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度相同，塑性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度高，塑性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砂浆按用途不同可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砌筑砂浆和抹面砂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灰砂浆和石膏砂</w:t>
      </w:r>
      <w:r>
        <w:rPr>
          <w:rFonts w:ascii="宋体" w:hAnsi="宋体" w:cs="宋体"/>
          <w:color w:val="000000"/>
          <w:szCs w:val="21"/>
        </w:rPr>
        <w:t>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泥沙浆和沥青砂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泥石砂浆和水泥粘土砂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木材顺纹抗压强度比较大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杨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杉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柏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沥青软化点测定方法很多，目前国内外一般采用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粘度仪测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法测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ascii="宋体" w:hAnsi="宋体" w:cs="宋体"/>
          <w:color w:val="000000"/>
          <w:szCs w:val="21"/>
        </w:rPr>
        <w:t>球法测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针入度仪测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属于改性沥青防水涂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丁胶乳沥青防水涂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丁橡胶沥青防水涂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生橡胶沥青防水涂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灰膏乳沥青防</w:t>
      </w:r>
      <w:r>
        <w:rPr>
          <w:rFonts w:ascii="宋体" w:hAnsi="宋体" w:cs="宋体"/>
          <w:color w:val="000000"/>
          <w:szCs w:val="21"/>
        </w:rPr>
        <w:t>水涂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化学成分，不会出现在活性矿物掺合料硅灰中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i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g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保证砂浆的质量，对砂中的粘土杂质含量，常作一定的限制，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M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砂浆不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GBl75)&lt;&lt;</w:t>
      </w:r>
      <w:r>
        <w:rPr>
          <w:rFonts w:ascii="宋体" w:hAnsi="宋体" w:cs="宋体"/>
          <w:color w:val="000000"/>
          <w:szCs w:val="21"/>
        </w:rPr>
        <w:t>普通硅酸盐水泥</w:t>
      </w:r>
      <w:r>
        <w:rPr>
          <w:rFonts w:cs="宋体" w:ascii="宋体" w:hAnsi="宋体"/>
          <w:color w:val="000000"/>
          <w:szCs w:val="21"/>
        </w:rPr>
        <w:t>&gt;&gt;</w:t>
      </w:r>
      <w:r>
        <w:rPr>
          <w:rFonts w:ascii="宋体" w:hAnsi="宋体" w:cs="宋体"/>
          <w:color w:val="000000"/>
          <w:szCs w:val="21"/>
        </w:rPr>
        <w:t>，对强度等级为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普通硅酸盐水泥，在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龄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抗折强度的规定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≥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MP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≥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MP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≥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≥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MP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虿母于胶粘剂组成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化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稀释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硅酸盐水泥熟料中各矿物组成比例不同，水泥的性质就会发生相应的变化，要制得高强水掘，可通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含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含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含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的含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劣化钢材性能的化学元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无机绝热材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脲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璃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苯乙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蜂窝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萼令用于飞机场区域建筑物的隔声材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土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凝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丝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防水性能和耐久性最差的防水卷材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沥青纸胎油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元乙丙橡胶防水卷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氯乙烯防水卷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性体沥青防水卷材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石灰熟化过程的表述，下面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过程同时伴随有显著的体积膨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常指将生石灰转化为熟石灰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过程是剧烈的放热反应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公斤的</w:t>
      </w:r>
      <w:r>
        <w:rPr>
          <w:rFonts w:cs="宋体" w:ascii="宋体" w:hAnsi="宋体"/>
          <w:color w:val="000000"/>
          <w:szCs w:val="21"/>
        </w:rPr>
        <w:t>Ca01</w:t>
      </w:r>
      <w:r>
        <w:rPr>
          <w:rFonts w:ascii="宋体" w:hAnsi="宋体" w:cs="宋体"/>
          <w:color w:val="000000"/>
          <w:szCs w:val="21"/>
        </w:rPr>
        <w:t>小时可放热</w:t>
      </w:r>
      <w:r>
        <w:rPr>
          <w:rFonts w:cs="宋体" w:ascii="宋体" w:hAnsi="宋体"/>
          <w:color w:val="000000"/>
          <w:szCs w:val="21"/>
        </w:rPr>
        <w:t>1160kJ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防止熟石灰中过火石灰颗粒的危害，石灰浆须陈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建筑材料的工程性质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的应力一应变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的力学破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冻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孔隙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硅酸盐水泥相比，铝酸盐水泥的特性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高、增长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蚀性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化热高、放热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冻性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耐热性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骨料中存在的有害杂质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化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硫酸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机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轻物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云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胶凝材料届于气硬性胶凝材料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玻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镁质胶凝材料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混凝土中起骨架作用的是骨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火山灰水泥的耐热性优于矿渣水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若砂的级配曲线完全落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区，则说明砂的级配合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千热天气环境中，对于多孔吸水的砌体材料．应使砂浆的流动性小些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干燥条件下使用的建筑部位，可考虑采用水泥砂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塑料的基本组成成分是填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目前，尚没有能全面评价混凝土拌和物工作性的测定办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于密实不</w:t>
      </w:r>
      <w:r>
        <w:rPr>
          <w:rFonts w:ascii="宋体" w:hAnsi="宋体" w:cs="宋体"/>
          <w:color w:val="000000"/>
          <w:szCs w:val="21"/>
        </w:rPr>
        <w:t>吸水的材料和湿冷的天气，可使砂浆的流动性大些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沥青由玻璃态向高弹形态转变，该点对应的温度即为沥青的软化点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针叶树多数树种的树干较短，木质重而硬，难加工，但有美丽的纹理，适于内部装修，家具以及胶合板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混凝土配合比设计的基本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建筑材料的抗冻性及主要影响因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煤沥青与石油沥青的鉴别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混凝土外加剂中减水剂的使用后效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建筑钢材的抗拉强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石油沥青的胶体结构及其划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42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强度的普通水泥拌制普通混凝土，混凝土配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试计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混凝土各项材料用量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需要拌制此混凝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要水泥多少千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需要砂、石头各多少立方米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Cs w:val="21"/>
        </w:rPr>
        <w:t>=300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color w:val="000000"/>
          <w:szCs w:val="21"/>
        </w:rPr>
        <w:t>=265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宋体" w:ascii="宋体" w:hAnsi="宋体"/>
          <w:color w:val="000000"/>
          <w:szCs w:val="21"/>
        </w:rPr>
        <w:t>=148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Cs w:val="21"/>
        </w:rPr>
        <w:t>=265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cs="宋体" w:ascii="宋体" w:hAnsi="宋体"/>
          <w:color w:val="000000"/>
          <w:szCs w:val="21"/>
        </w:rPr>
        <w:t>=155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10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