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控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7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数控装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输出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给伺服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轴伺服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床本体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加工工件上多个具有相同尺寸的孔或螺纹时，为了简化程序编制，缩短程序长度，这时可以调用数控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刀具长度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具半径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循环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宏程序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于工件加工精度高，加工速度快，因此目前数控系统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微处理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微处理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板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闭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永磁式直流伺服电机常用的调速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变电源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电枢回路外加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定子极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气隙磁通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长度光栅的莫尔条纹宽度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与光栅栅距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=d/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=d/2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=θ/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d/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系统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的主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个坐标轴的运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工过程的顺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给速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ANUC0</w:t>
      </w:r>
      <w:r>
        <w:rPr>
          <w:rFonts w:ascii="宋体" w:hAnsi="宋体" w:cs="宋体"/>
          <w:color w:val="000000"/>
          <w:szCs w:val="21"/>
        </w:rPr>
        <w:t>数控系统各个伺服驱动器的整流模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独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加工三维曲面时要求数控系统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轴两联动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轴两联动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轴三联动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轴三联动功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控机床按控制运动的轨迹进行分类，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工件加工程序常用的输入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数控系统的准备功能用字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的基本功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位置检测装置根据安装位置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步进电机的角位移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成正比，角速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成正比，转动方向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ascii="宋体" w:hAnsi="宋体" w:cs="宋体"/>
          <w:color w:val="000000"/>
          <w:szCs w:val="21"/>
        </w:rPr>
        <w:t>的系统软件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编写，用户应用程序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根据控制要求编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数控系统中数控装置的主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为什么要对加工程序进行译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为什么要对进给速度进行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刀具补偿的任务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数控系统为什么要进行插补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亩编程机床控制器</w:t>
      </w:r>
      <w:r>
        <w:rPr>
          <w:rFonts w:cs="宋体" w:ascii="宋体" w:hAnsi="宋体"/>
          <w:color w:val="000000"/>
          <w:szCs w:val="21"/>
        </w:rPr>
        <w:t>(PMC)</w:t>
      </w:r>
      <w:r>
        <w:rPr>
          <w:rFonts w:ascii="宋体" w:hAnsi="宋体" w:cs="宋体"/>
          <w:color w:val="000000"/>
          <w:szCs w:val="21"/>
        </w:rPr>
        <w:t>中微处理器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数控装置中为什么要为存储器设置备用电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数控机床为什么要设置机床参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48971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8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8:00Z</dcterms:created>
  <dc:creator>http://examebook.com/（整理制作)</dc:creator>
  <dc:description/>
  <dc:language>en-US</dc:language>
  <cp:lastModifiedBy>dell</cp:lastModifiedBy>
  <dcterms:modified xsi:type="dcterms:W3CDTF">2016-09-25T09:32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