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学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409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认为“管理就是决策”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纳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宾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管理的首要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管理学形成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罗的科学管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约尔的一般管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韦伯的行政管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奥的人际关系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认为没有一成不变、普遍适用的“最好的”管理理论和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过程学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变理论学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社会合作</w:t>
      </w:r>
      <w:r>
        <w:rPr>
          <w:rFonts w:ascii="宋体" w:hAnsi="宋体" w:cs="宋体"/>
          <w:color w:val="000000"/>
        </w:rPr>
        <w:t>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科学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西方管理向东方管理的世纪回归是基于东方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于一个组织的领导者来说，工作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集体决策和个人决策相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体决策优势比较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决策优势比较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究竟哪种决策有利，要视具体情况而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体决策的有利因素一定是个人决策不利因素的表现，而集体决策的不利因素</w:t>
      </w:r>
      <w:r>
        <w:rPr>
          <w:rFonts w:ascii="宋体" w:hAnsi="宋体" w:cs="宋体"/>
          <w:color w:val="000000"/>
        </w:rPr>
        <w:t>也一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个人决策的优势所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划工</w:t>
      </w:r>
      <w:r>
        <w:rPr>
          <w:rFonts w:ascii="宋体" w:hAnsi="宋体" w:cs="宋体"/>
          <w:color w:val="000000"/>
        </w:rPr>
        <w:t>作是任何管理者都必须从事的工作</w:t>
      </w:r>
      <w:r>
        <w:rPr>
          <w:rFonts w:ascii="宋体" w:hAnsi="宋体" w:cs="宋体"/>
          <w:color w:val="000000"/>
        </w:rPr>
        <w:t>和职</w:t>
      </w:r>
      <w:r>
        <w:rPr>
          <w:rFonts w:ascii="宋体" w:hAnsi="宋体" w:cs="宋体"/>
          <w:color w:val="000000"/>
        </w:rPr>
        <w:t>责．</w:t>
      </w:r>
      <w:r>
        <w:rPr>
          <w:rFonts w:ascii="宋体" w:hAnsi="宋体" w:cs="宋体"/>
          <w:color w:val="000000"/>
        </w:rPr>
        <w:t>强调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</w:rPr>
        <w:t>计划工作</w:t>
      </w:r>
      <w:r>
        <w:rPr>
          <w:rFonts w:ascii="宋体" w:hAnsi="宋体" w:cs="宋体"/>
          <w:color w:val="000000"/>
        </w:rPr>
        <w:t>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首位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滚动</w:t>
      </w:r>
      <w:r>
        <w:rPr>
          <w:rFonts w:ascii="宋体" w:hAnsi="宋体" w:cs="宋体"/>
          <w:color w:val="000000"/>
        </w:rPr>
        <w:t>计划</w:t>
      </w:r>
      <w:r>
        <w:rPr>
          <w:rFonts w:ascii="宋体" w:hAnsi="宋体" w:cs="宋体"/>
          <w:color w:val="000000"/>
        </w:rPr>
        <w:t>法是一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动态编制</w:t>
      </w:r>
      <w:r>
        <w:rPr>
          <w:rFonts w:ascii="宋体" w:hAnsi="宋体" w:cs="宋体"/>
          <w:color w:val="000000"/>
        </w:rPr>
        <w:t>计划</w:t>
      </w:r>
      <w:r>
        <w:rPr>
          <w:rFonts w:ascii="宋体" w:hAnsi="宋体" w:cs="宋体"/>
          <w:color w:val="000000"/>
        </w:rPr>
        <w:t>的方法．它遵循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近细远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近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粗远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远近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目标管理于二十世纪五十年代后期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于企业来说，战略最具一般意义的本质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最古老、最简单的组织机构，一般只适用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产品单一、工艺技术和业务活动比较简单、规模较小的企业的组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古典组织理论四大要素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级与职能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幅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战略焦点集中在外部环境为特征，通过提高灵活性和变革来满足顾客需要的组织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命型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体型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机构型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应／创新型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组织发展的本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结构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技术水平的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规模的扩大和业务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变人的因索、发展人的潜能和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最早进行领导作风研究的是心理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莱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勒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米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管理方格图中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型对应的领导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式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队式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俱乐部式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庸型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双因素理论中的双因素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和物的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与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和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和保健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沟通障碍中的技术因素包括语言、非语言暗示、媒介的有效性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体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位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过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按照控制发生的时间，可以把控制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馈控制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现场控制、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控制、间接控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式组织控制、群体控制、自我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控制</w:t>
      </w:r>
      <w:r>
        <w:rPr>
          <w:rFonts w:ascii="宋体" w:hAnsi="宋体" w:cs="宋体"/>
          <w:color w:val="000000"/>
        </w:rPr>
        <w:t>、分散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能及时发现偏差、及时纠正偏差，比较经济、有效的控制方法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场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政府部门和其他组织最常用、最广泛的控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算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计控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为克服传统预算的弊端，美国的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菲尔于</w:t>
      </w:r>
      <w:r>
        <w:rPr>
          <w:rFonts w:cs="宋体" w:ascii="宋体" w:hAnsi="宋体"/>
          <w:color w:val="000000"/>
        </w:rPr>
        <w:t>1970</w:t>
      </w:r>
      <w:r>
        <w:rPr>
          <w:rFonts w:ascii="宋体" w:hAnsi="宋体" w:cs="宋体"/>
          <w:color w:val="000000"/>
        </w:rPr>
        <w:t>年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变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基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管理创新的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企业优先资源的配置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企业的生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住市场，降低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益得到充分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从创新与环境的关系来分析，可将创新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局部创新和整体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极防御型创新和积极攻击型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发创新和有组织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初建期的创新和运行中的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综摄法的创造者是美国麻省理工学院教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斯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茨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劳福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创新成功的秘</w:t>
      </w:r>
      <w:r>
        <w:rPr>
          <w:rFonts w:ascii="宋体" w:hAnsi="宋体" w:cs="宋体"/>
          <w:color w:val="000000"/>
        </w:rPr>
        <w:t>密主要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出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迅速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不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评价员工业绩方面非常有用，尤其适用那些承担例行工作，但工作的量化又有一定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难的员工的评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标准评定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面报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键事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美国施乐公司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末首创的，被认为是企业“开展工作的一种常规方式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程再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杆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柔性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流程再造的目</w:t>
      </w:r>
      <w:r>
        <w:rPr>
          <w:rFonts w:ascii="宋体" w:hAnsi="宋体" w:cs="宋体"/>
          <w:color w:val="000000"/>
        </w:rPr>
        <w:t>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顾客的需求和面向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的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绩效的巨大飞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企业流程进行根本性反省和彻底的再酗十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关于管理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的目的是实现组织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的对象是组织可支配的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的主要内容是由计划、组织、领导和控制等相互关联的管理职能连续进行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构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的环境是管理谋求组织生存与发展需要关注的首要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管理的活力在于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韦伯认为权力的形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威型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统型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凡型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世俗型权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理型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东方管理模式在培养积极正确的伦理道德观方面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人为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效廉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己安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信为本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义利合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决策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意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优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定性分析与定量分析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决定不同计划有效性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的规模和管理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的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的生命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组织文化的功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凝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束功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化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领导四分图理论确定的领导行为的维度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人为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文化为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结构为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工作为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管理为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对于组织来讲，控制职能之所以必要，主</w:t>
      </w:r>
      <w:r>
        <w:rPr>
          <w:rFonts w:ascii="宋体" w:hAnsi="宋体" w:cs="宋体"/>
          <w:color w:val="000000"/>
        </w:rPr>
        <w:t>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境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权力的分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结构的必然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能力的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活动的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下面对维持和创新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新是维持基础上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是创新的逻辑延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是为了实现维持的成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是为更高层次的创新提供依托和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维持列系统的生存发展是非常重要的，创新则可有可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绩效改进的目标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证组织战略的顺利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升</w:t>
      </w:r>
      <w:r>
        <w:rPr>
          <w:rFonts w:ascii="宋体" w:hAnsi="宋体" w:cs="宋体"/>
          <w:color w:val="000000"/>
        </w:rPr>
        <w:t>组织的核心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和实施人员培训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成员与组织的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造高绩效的组织文化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概念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企业再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战略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绩效评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《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东方管理在经济全</w:t>
      </w:r>
      <w:r>
        <w:rPr>
          <w:rFonts w:ascii="宋体" w:hAnsi="宋体" w:cs="宋体"/>
          <w:color w:val="000000"/>
          <w:u w:val="none"/>
        </w:rPr>
        <w:t>球化进</w:t>
      </w:r>
      <w:r>
        <w:rPr>
          <w:rFonts w:ascii="宋体" w:hAnsi="宋体" w:cs="宋体"/>
          <w:color w:val="000000"/>
        </w:rPr>
        <w:t>程中的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组织结构设汁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正式沟通的优缺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分析评价学习型组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如何建立现代控制理念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6:00Z</dcterms:created>
  <dc:creator>http://examebook.com/（整理制作)</dc:creator>
  <dc:description/>
  <dc:language>en-US</dc:language>
  <cp:lastModifiedBy>dell</cp:lastModifiedBy>
  <dcterms:modified xsi:type="dcterms:W3CDTF">2016-09-25T08:59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