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管理学基础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409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认为“管理是所有的人类组织都有的一种活动”的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罗宾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唐纳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约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斯通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管理的主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被管理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团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被誉为“组织理论之父”的德国管理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斯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约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韦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梅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认为“管理就是让别人或同别人一起去把事情办好，因此，必须以人与人之间的关系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心来研究管理问题”的管理学派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际关系行为学派</w:t>
      </w:r>
      <w:r>
        <w:rPr>
          <w:rFonts w:cs="宋体" w:ascii="宋体" w:hAnsi="宋体"/>
          <w:color w:val="000000"/>
          <w:szCs w:val="21"/>
        </w:rPr>
        <w:t>B_</w:t>
      </w:r>
      <w:r>
        <w:rPr>
          <w:rFonts w:ascii="宋体" w:hAnsi="宋体" w:cs="宋体"/>
          <w:color w:val="000000"/>
          <w:szCs w:val="21"/>
        </w:rPr>
        <w:t>经验管理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协作系统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决策理论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东方管理系统论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本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服务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创新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整体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奥斯本认为，贯彻头脑风暴法第一重要的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禁止批判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由奔放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追求数量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借题发挥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制定计划的关键一步和决策的实质性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拟定备选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评价备选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选择可行性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确定前提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古典组织理论四大要素的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等级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能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控制幅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分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最早开始关于变革过程研究的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梅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勒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泰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韦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管理方格理论的提出者布莱克和莫顿认为，最有效、最理想的领导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(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)</w:t>
      </w:r>
      <w:r>
        <w:rPr>
          <w:rFonts w:ascii="宋体" w:hAnsi="宋体" w:cs="宋体"/>
          <w:color w:val="000000"/>
          <w:szCs w:val="21"/>
        </w:rPr>
        <w:t>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)</w:t>
      </w:r>
      <w:r>
        <w:rPr>
          <w:rFonts w:ascii="宋体" w:hAnsi="宋体" w:cs="宋体"/>
          <w:color w:val="000000"/>
          <w:szCs w:val="21"/>
        </w:rPr>
        <w:t>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(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(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)</w:t>
      </w:r>
      <w:r>
        <w:rPr>
          <w:rFonts w:ascii="宋体" w:hAnsi="宋体" w:cs="宋体"/>
          <w:color w:val="000000"/>
          <w:szCs w:val="21"/>
        </w:rPr>
        <w:t>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最早由美国心理学家海德发展起来的结果反馈型激励理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强化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归因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平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期望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按照控制发生的时间分类，可以把控制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馈控制、现场控制和反馈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接控制和间接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中控制和分散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控制、群体控制和自我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控制过程的第一个基本步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采取纠偏措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行偏差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衡量实际绩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确定控制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从创新与环境的关系来分析，可将创新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局部创新和整体创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标创新和制度创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积极攻击型创新和消极防御型创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术创新和组织创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建立创新机制的前提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行产权制度创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行技术方面创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行组织机构创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进行管理方式创新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目要求的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管理方法是管理理论和原理的自然延伸和具体化，一般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政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道德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律方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教育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环境是组织生存和发展的土壤。管理的一般环境因素主要构成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治法律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技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文化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然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经济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麦格雷戈的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理论的主要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天性懒惰，尽可能逃避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大都明哲保身，不愿承担责任，宁愿受人指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皆自私，对组织和他人的需要漠不关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本性不诚实。容易被愚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人习惯于墨守成规，反对变革，不求进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东方管理学在提倡培养积极正确伦理道德观方面主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人为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廉洁高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诚信为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修己安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义利合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按照例行性分类，可把决策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确定型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程序化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确定型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程序化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风险型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决策的步骤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问题诊断与目标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方案的拟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方案的评价与选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方案的实施与追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方案的纠偏与改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组织对计划内容有重大影响的主要因素进行预测的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宏观社会经济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竞争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组织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从组织的概念可以看出，组织应具有的基本要素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共同的意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畅通的信息渠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领导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美国管理学家李维特认为，在组织的运行过程中最重要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任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构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领导行为四分图理论确定领导行为的维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人为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管理为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工作为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文化为重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以结构为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美国心理学家斯金纳把强化的类型归纳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强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负强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然消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惩罚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奖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非正式沟通的类型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通道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束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流言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几率式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单线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实际工作中常用的制定控制标准的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因果类比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统计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验估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程方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信息支合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美国著名管理学家德鲁克把诱发企业进行创新的因素归纳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意外的成功或失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内外的不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过程改进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业和市场的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新知识的产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在管理工作中绩效指标的类型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本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时限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。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例外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战略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组织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集中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工作标准评定法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理想官僚组织模式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组织的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现场控制的弊端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试述目标管理与传统计划管理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怎样理解创新活动是一个循环的过程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8:00Z</dcterms:created>
  <dc:creator>http://examebook.com/（整理制作)</dc:creator>
  <dc:description/>
  <dc:language>en-US</dc:language>
  <cp:lastModifiedBy>dell</cp:lastModifiedBy>
  <dcterms:modified xsi:type="dcterms:W3CDTF">2016-09-25T09:10:1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