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管理学基础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4094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  <w:r>
        <w:rPr>
          <w:rFonts w:eastAsia="黑体" w:cs="宋体" w:ascii="黑体" w:hAnsi="黑体"/>
          <w:color w:val="FF0000"/>
          <w:sz w:val="24"/>
          <w:szCs w:val="18"/>
          <w:u w:val="none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18"/>
          <w:u w:val="none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18"/>
          <w:u w:val="none"/>
          <w:lang w:eastAsia="zh-CN"/>
        </w:rPr>
        <w:t>qq593777558]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题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认为“管理就是由一个或更多的人来协调他人的活动，以便收到个人单独活动所收不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效果而进行的各项活动”的学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法约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唐纳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罗宾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斯通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按管理者在纵向结构中所处的位置，一般可以把管理人员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高层管理人员、中层管理人员和基层管理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产管理人员、营销管理人员和财务管理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综合管理人员和专业管理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决策者、设计者、组织者和指挥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根据自己长期的管理经验提炼出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项管理原则的学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马斯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韦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泰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法约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群体行为学派注重研究各种群体的行为方式，其最早的研究活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铁试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霍桑试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铁锹试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米勒试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东方管理理论的本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三为原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四治体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五行管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十五要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决策方案的自然状态有若干种，但每种自然状态发生的概率是可以作出客观估计的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策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定性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定量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确定型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风险型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滚动计划法是一种动态编制计划的方法，其制定计划遵循的原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近大远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近小远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近细远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近粗远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一般只适用于产品单一、业务简单、规模较小企业的最古老的组织结构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线制组织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职能制组织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矩阵制组织形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事业部制组织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组织发展的本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组织结构的改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技术水平的提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组织规模的扩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展人的潜能和特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提出“有效领导的权变模式”，认为“对领导风格研究的注意力应该更多地放在环境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化上”的学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布莱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菲德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莫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豪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信息来源的可靠性实际上取决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地位差别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空间约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团体规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接受者主观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按照控制的主体，控制可以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接控制和间接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集中控制和分散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前馈控制和反馈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群体控制和自我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政府部门和其他组织最常用、最广泛的控制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审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预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决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监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从创新发生的时期来看，可将创新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局部创新和整体创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消极防御型创新和积极攻击型创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发创新和有组织创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系统初建期的创新和运行中的创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美国学者弗拉赖根和伯恩斯共同创立的历史取向的绩效评价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强制分布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多人比较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关键事件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书面报告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五个备选项中至少有两个是符合题目要求的，请将其选出并将“答题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行政管理方法的主要特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强制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灵活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垂直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具体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速效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管理活动面对的特殊环境因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资源供应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服务对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竞争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政府管理部门及其政策法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社会特殊利益代表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孔茨指出，西方现代管理理论丛林主要包括的学派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行为科学学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管理过程学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验管理学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决策理论学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权变管理学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东方管理理论的自我管理对领导者素质的要求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勇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按照时间的长短，可以把决策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确定型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确定型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风险型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长期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短期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奥斯本认为贯彻头脑风暴法的原则是成功运用头脑风暴法的关键。这些原则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禁止批判原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由奔放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追求数量原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借题发挥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整体优化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决定不同计划有效性的因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组织规模和管理层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环境的不确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领导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组织文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组织的生命周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一般来说，组织的特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整体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序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复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用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协作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组织文化的基本特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既有新奇性又有实效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既有客观性又有主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既有普遍性又有特殊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既有传承性又有变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既有民族性又有社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管理方格理论提出的典型的领导行为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贫乏型的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俱乐部式的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任务式的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团队式的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中庸型的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现代组织的管理者常用的激励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事业激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目标激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参与激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情感激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榜样激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控制与计划的关系，正确的说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控制与计划互为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控制与计划的效果分别依赖于对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计划和控制互相渗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计划是控制实现的保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控制是计划的前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要使控制发挥有效的作用，在建立控制系统时必须遵循的基本原则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适时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适度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客观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济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弹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在威廉姆森的理论里，组织创新的方向和原则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资产专用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外部性内在化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等级分解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内部性外在化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时间分解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在制定绩效评价指标时要遵循的重要原则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具体的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度量的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现实的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实现的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有时限的原则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  <w:u w:val="none"/>
        </w:rPr>
      </w:pPr>
      <w:r>
        <w:rPr>
          <w:rFonts w:ascii="黑体" w:hAnsi="黑体" w:cs="黑体" w:eastAsia="黑体"/>
          <w:color w:val="000000"/>
          <w:szCs w:val="21"/>
        </w:rPr>
        <w:t>请把正确答案写</w:t>
      </w:r>
      <w:r>
        <w:rPr>
          <w:rFonts w:ascii="黑体" w:hAnsi="黑体" w:cs="黑体" w:eastAsia="黑体"/>
          <w:color w:val="000000"/>
          <w:szCs w:val="21"/>
          <w:u w:val="none"/>
        </w:rPr>
        <w:t>在答题</w:t>
      </w:r>
      <w:r>
        <w:rPr>
          <w:rFonts w:ascii="黑体" w:hAnsi="黑体" w:cs="黑体" w:eastAsia="黑体"/>
          <w:color w:val="000000"/>
          <w:szCs w:val="21"/>
        </w:rPr>
        <w:t>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31</w:t>
      </w:r>
      <w:r>
        <w:rPr>
          <w:rFonts w:ascii="宋体" w:hAnsi="宋体" w:cs="宋体"/>
          <w:color w:val="000000"/>
          <w:szCs w:val="21"/>
          <w:u w:val="none"/>
        </w:rPr>
        <w:t>．</w:t>
      </w:r>
      <w:r>
        <w:rPr>
          <w:rFonts w:ascii="宋体" w:hAnsi="宋体" w:cs="宋体"/>
          <w:color w:val="000000"/>
          <w:szCs w:val="21"/>
        </w:rPr>
        <w:t>全面质量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滚动计划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组织变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群体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60</w:t>
      </w:r>
      <w:r>
        <w:rPr>
          <w:rFonts w:ascii="宋体" w:hAnsi="宋体" w:cs="宋体"/>
          <w:color w:val="000000"/>
          <w:szCs w:val="21"/>
        </w:rPr>
        <w:t>度绩效评价方法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7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8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</w:t>
      </w:r>
      <w:r>
        <w:rPr>
          <w:rFonts w:ascii="黑体" w:hAnsi="黑体" w:cs="黑体" w:eastAsia="黑体"/>
          <w:color w:val="000000"/>
          <w:szCs w:val="21"/>
          <w:u w:val="none"/>
        </w:rPr>
        <w:t>在答题</w:t>
      </w:r>
      <w:r>
        <w:rPr>
          <w:rFonts w:ascii="黑体" w:hAnsi="黑体" w:cs="黑体" w:eastAsia="黑体"/>
          <w:color w:val="000000"/>
          <w:szCs w:val="21"/>
        </w:rPr>
        <w:t>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行为科学理论的局限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组织设计的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反馈控制的局限性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2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在答题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分析评价现代组织理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怎样理解绩效管理改进与提升组织的核心能力的关系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examebook.com/（整理制作)</dc:creator>
  <dc:description/>
  <dc:language>en-US</dc:language>
  <cp:lastModifiedBy>dell</cp:lastModifiedBy>
  <dcterms:modified xsi:type="dcterms:W3CDTF">2016-09-25T08:59:5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