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管理学基础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4094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认为“管理就是决策”的学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泰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西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孔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韦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管理的首要职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领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第一次明确区分了经营和管理的概念的学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马斯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唐纳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罗宾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约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继西方古典管理理论学派和行为科学学派之后影响最大、历史最悠久的管理学派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验管理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管理过程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权变管理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管理文化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西方管理向东方管理的世纪回归是基于东方管理理论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包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系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创新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本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决策过程的起点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诊断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拟定方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选择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施追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计划工作的前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确定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选择方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析状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制定预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公共组织以实现公共利益为目标，它包括非营利性的非政府组织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企业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府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宗教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营利性中介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保证组织变革得以进行的首要条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保持公开性，增加透明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相互尊重，增进信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加强培训，提高适应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起用人才，排除阻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管理方格理论认为，</w:t>
      </w:r>
      <w:r>
        <w:rPr>
          <w:rFonts w:cs="宋体" w:ascii="宋体" w:hAnsi="宋体"/>
          <w:color w:val="000000"/>
          <w:szCs w:val="21"/>
        </w:rPr>
        <w:t>(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)</w:t>
      </w:r>
      <w:r>
        <w:rPr>
          <w:rFonts w:ascii="宋体" w:hAnsi="宋体" w:cs="宋体"/>
          <w:color w:val="000000"/>
          <w:szCs w:val="21"/>
        </w:rPr>
        <w:t>型的管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贫乏型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任务式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团队式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庸型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美国心理学家斯金纳提出的结果反馈型激励理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平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期望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强化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归因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控制概念最核心的含义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维持达到目标的正确行动路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衡量实际工作绩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进行工作偏差的纠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析产生偏差的原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间接控制最明显的缺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超前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滞后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灵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准确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从创新的规模以及创新对系统的影响程度来看，可将创新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发创新和有组织创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防御型创新和攻击型创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局部创新和整体创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织创新和技术创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绩效评价管</w:t>
      </w:r>
      <w:r>
        <w:rPr>
          <w:rFonts w:ascii="宋体" w:hAnsi="宋体" w:cs="宋体"/>
          <w:color w:val="000000"/>
          <w:szCs w:val="21"/>
        </w:rPr>
        <w:t>理过程的起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辅导绩效改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供绩效反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施绩效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制定续效计划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管理创新主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提出一种新的发展思路并加以有效实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创设一个新的组织机构并使之有效运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出一个新的管理方式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设计一种新的管理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进行一项制度的创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学术界认为，管理者的角色除了是组织的决策者和设计者外，还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组织资源的整合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织活动的组织者和指挥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组</w:t>
      </w:r>
      <w:r>
        <w:rPr>
          <w:rFonts w:ascii="宋体" w:hAnsi="宋体" w:cs="宋体"/>
          <w:color w:val="000000"/>
          <w:szCs w:val="21"/>
        </w:rPr>
        <w:t>织信息的管理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织各种利益和关系的协调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组织对外的形象代表和发言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古典管理理论的主要代表人物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泰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梅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约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马斯洛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韦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东方管理理论具有独到的理论特点，主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包容性和系统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本性和柔和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创新性和服务性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先进性和变革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未来性和时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按照决策的性质，可把决策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程序化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非程序化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确定型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风险型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不确定型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决策的基本原则主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满意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应变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行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整体优化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定性和定量分析相结合的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按照对象的范围，可将计划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综合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部门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项目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战略计划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行动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战略管理从企业的角度通常可以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高层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司层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低层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事业层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职能层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组织文化建设是一项长期的系统工程，必须做好的工作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选择价值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强化员工认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炼定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巩固落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丰富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心理学家勒温把领导者在领导过程中表</w:t>
      </w:r>
      <w:r>
        <w:rPr>
          <w:rFonts w:ascii="宋体" w:hAnsi="宋体" w:cs="宋体"/>
          <w:color w:val="000000"/>
          <w:szCs w:val="21"/>
        </w:rPr>
        <w:t>现出来的工作作风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专制作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权变作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民主作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玩弃权术作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放任自流作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归因理论认为，人们的行为获得成功或遭到失败主要归因的因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个性差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能力大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作任务的难易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努力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个人运气与机遇的好坏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非正式沟通的特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情感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易变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灵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缺乏责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自发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衡量工作是整个控制过程的基础性工作。衡量实际绩效的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口头汇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书面汇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亲自观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统计报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抽样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卡曼和施瓦茨关于技术创新和市场结构关系的研究认为，决定技术创新的重要因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市场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织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竞争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企业规模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垄断力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绩效评价管理的基本过程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制定绩效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施绩效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供绩效反馈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辅导绩效改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动态持续的绩效沟通</w:t>
      </w:r>
    </w:p>
    <w:p>
      <w:pPr>
        <w:pStyle w:val="Normal"/>
        <w:rPr>
          <w:rFonts w:ascii="黑体" w:hAnsi="黑体" w:eastAsia="黑体" w:cs="宋体"/>
          <w:color w:val="000000"/>
          <w:sz w:val="23"/>
          <w:szCs w:val="21"/>
        </w:rPr>
      </w:pPr>
      <w:r>
        <w:rPr>
          <w:rFonts w:ascii="黑体" w:hAnsi="黑体" w:cs="宋体" w:eastAsia="黑体"/>
          <w:color w:val="000000"/>
          <w:sz w:val="23"/>
          <w:szCs w:val="21"/>
        </w:rPr>
        <w:t>三、</w:t>
      </w:r>
      <w:r>
        <w:rPr>
          <w:rFonts w:ascii="黑体" w:hAnsi="黑体" w:cs="宋体" w:eastAsia="黑体"/>
          <w:color w:val="000000"/>
          <w:sz w:val="23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 w:val="23"/>
          <w:szCs w:val="21"/>
        </w:rPr>
        <w:t>题</w:t>
      </w:r>
      <w:r>
        <w:rPr>
          <w:rFonts w:eastAsia="黑体" w:cs="宋体" w:ascii="黑体" w:hAnsi="黑体"/>
          <w:color w:val="000000"/>
          <w:sz w:val="23"/>
          <w:szCs w:val="21"/>
        </w:rPr>
        <w:t>(</w:t>
      </w:r>
      <w:r>
        <w:rPr>
          <w:rFonts w:ascii="黑体" w:hAnsi="黑体" w:cs="宋体" w:eastAsia="黑体"/>
          <w:color w:val="000000"/>
          <w:sz w:val="23"/>
          <w:szCs w:val="21"/>
        </w:rPr>
        <w:t>本大露共</w:t>
      </w:r>
      <w:r>
        <w:rPr>
          <w:rFonts w:eastAsia="黑体" w:cs="宋体" w:ascii="黑体" w:hAnsi="黑体"/>
          <w:color w:val="000000"/>
          <w:sz w:val="23"/>
          <w:szCs w:val="21"/>
        </w:rPr>
        <w:t>5</w:t>
      </w:r>
      <w:r>
        <w:rPr>
          <w:rFonts w:ascii="黑体" w:hAnsi="黑体" w:cs="宋体" w:eastAsia="黑体"/>
          <w:color w:val="000000"/>
          <w:sz w:val="23"/>
          <w:szCs w:val="21"/>
        </w:rPr>
        <w:t>小题，</w:t>
      </w:r>
      <w:r>
        <w:rPr>
          <w:rFonts w:ascii="黑体" w:hAnsi="黑体" w:cs="宋体" w:eastAsia="黑体"/>
          <w:color w:val="000000"/>
          <w:sz w:val="23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 w:val="23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 w:val="23"/>
          <w:szCs w:val="21"/>
        </w:rPr>
        <w:t>分，共</w:t>
      </w:r>
      <w:r>
        <w:rPr>
          <w:rFonts w:eastAsia="黑体" w:cs="宋体" w:ascii="黑体" w:hAnsi="黑体"/>
          <w:color w:val="000000"/>
          <w:sz w:val="23"/>
          <w:szCs w:val="21"/>
        </w:rPr>
        <w:t>15</w:t>
      </w:r>
      <w:r>
        <w:rPr>
          <w:rFonts w:ascii="黑体" w:hAnsi="黑体" w:cs="宋体" w:eastAsia="黑体"/>
          <w:color w:val="000000"/>
          <w:sz w:val="23"/>
          <w:szCs w:val="21"/>
        </w:rPr>
        <w:t>分</w:t>
      </w:r>
      <w:r>
        <w:rPr>
          <w:rFonts w:eastAsia="黑体" w:cs="宋体" w:ascii="黑体" w:hAnsi="黑体"/>
          <w:color w:val="000000"/>
          <w:sz w:val="23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概念技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整体优化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职务说明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反馈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创新发展机制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要评价科学管理理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在高速变化环境下的决策指导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控制与计划的关系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论述如何理解学习型组织理论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论述如何建立现代控制理念</w:t>
      </w:r>
      <w:r>
        <w:rPr>
          <w:rFonts w:ascii="宋体" w:hAnsi="宋体" w:cs="宋体"/>
          <w:color w:val="000000"/>
          <w:szCs w:val="21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10:00Z</dcterms:created>
  <dc:creator>http://examebook.com/（整理制作)</dc:creator>
  <dc:description/>
  <dc:language>en-US</dc:language>
  <cp:lastModifiedBy>dell</cp:lastModifiedBy>
  <dcterms:modified xsi:type="dcterms:W3CDTF">2016-09-25T08:59:4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