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4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数控加工编程与操作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4118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欠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数控加工专用工艺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数控辅助功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主轴功能和进给功能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，正确的打“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立式加工中心与卧式加工中心相比，加工范围较宽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拟定加工工艺路线主要是拟定最后一个表面的加工方法，加工顺序、工序尺寸、选择设备和工艺装备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程序中使用刀具半径补偿功能时，无移动类指令可能会产生加工过切现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刀点可以选择在零件上某一点，也可以选择零件外某一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数控加工中心编程时，必须考虑换刀、变速、切削液启停等辅助动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工件一般处于三维坐标系统．因此目前数控加工中心最多为三</w:t>
      </w:r>
      <w:r>
        <w:rPr>
          <w:rFonts w:ascii="宋体" w:hAnsi="宋体" w:cs="宋体"/>
          <w:color w:val="000000"/>
          <w:szCs w:val="21"/>
        </w:rPr>
        <w:t>轴联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电火花线切割适合于所有材料的加工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韪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数控系统常用的两种插补功能是【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线插补和圆弧插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线插补和抛物线插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弧插补和抛物线插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螺旋线插补和抛物线插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叙述中</w:t>
      </w:r>
      <w:r>
        <w:rPr>
          <w:rFonts w:ascii="宋体" w:hAnsi="宋体" w:cs="宋体"/>
          <w:color w:val="000000"/>
          <w:szCs w:val="21"/>
        </w:rPr>
        <w:t>哪</w:t>
      </w:r>
      <w:r>
        <w:rPr>
          <w:rFonts w:ascii="宋体" w:hAnsi="宋体" w:cs="宋体"/>
          <w:color w:val="000000"/>
          <w:szCs w:val="21"/>
        </w:rPr>
        <w:t>一项不适用于在数控铣床上进行</w:t>
      </w:r>
      <w:r>
        <w:rPr>
          <w:rFonts w:ascii="宋体" w:hAnsi="宋体" w:cs="宋体"/>
          <w:color w:val="000000"/>
          <w:szCs w:val="21"/>
        </w:rPr>
        <w:t>加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轮廓形状特别复杂或难于控制尺寸的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批量生产的简单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度要求高的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批量多品种的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闭环控制系统比开环控制系统及半闭环控制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性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故障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格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G55</w:t>
      </w:r>
      <w:r>
        <w:rPr>
          <w:rFonts w:ascii="宋体" w:hAnsi="宋体" w:cs="宋体"/>
          <w:color w:val="000000"/>
          <w:szCs w:val="21"/>
        </w:rPr>
        <w:t>中设置的数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件坐标系的原点相对机床坐标系原点偏移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刀具的长度偏差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件坐标系的原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件坐标系原点相对于对刀点的偏移量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图为铣凹槽的三种加工路线，要求保证凹槽侧面表面粗糙度，下面做法中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62525" cy="22002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所示走刀路线方案最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所示走刀路线方案最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>所示走刀路线方案最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>三种方案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铣刀半径左补偿时的铣削情况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顺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逆铣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刀具</w:t>
      </w:r>
      <w:r>
        <w:rPr>
          <w:rFonts w:ascii="宋体" w:hAnsi="宋体" w:cs="宋体"/>
          <w:color w:val="000000"/>
          <w:szCs w:val="21"/>
        </w:rPr>
        <w:t>一定位于工件左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刀具一定位于工件右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复杂曲面类零件加工一般采用加工中</w:t>
      </w:r>
      <w:r>
        <w:rPr>
          <w:rFonts w:ascii="宋体" w:hAnsi="宋体" w:cs="宋体"/>
          <w:color w:val="000000"/>
          <w:szCs w:val="21"/>
        </w:rPr>
        <w:t>心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轴联动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轴联易；；加工时一般采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球头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铣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端铣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盘铣刀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3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其余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什么叫固定循环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数控车削的固定循环和数控铣削的固定循环的功能相同吗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采用</w:t>
      </w:r>
      <w:r>
        <w:rPr>
          <w:rFonts w:cs="宋体" w:ascii="宋体" w:hAnsi="宋体"/>
          <w:color w:val="000000"/>
          <w:szCs w:val="21"/>
        </w:rPr>
        <w:t>G9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G5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G59</w:t>
      </w:r>
      <w:r>
        <w:rPr>
          <w:rFonts w:ascii="宋体" w:hAnsi="宋体" w:cs="宋体"/>
          <w:color w:val="000000"/>
          <w:szCs w:val="21"/>
        </w:rPr>
        <w:t>设定的坐标系有什么区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．表征数控铣床性能的技术参数主要是什么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机床通电时为什么必须首先回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返回参考点</w:t>
      </w:r>
      <w:r>
        <w:rPr>
          <w:rFonts w:cs="宋体" w:ascii="宋体" w:hAnsi="宋体"/>
          <w:color w:val="000000"/>
          <w:szCs w:val="21"/>
        </w:rPr>
        <w:t>)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切削用量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确定切削用量时要考虑哪些因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中国常用的数控线切割编程的格式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何与国际标准接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编程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数控车床上加工如下图所示的零件，加工路线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．进给速度为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in</w:t>
      </w:r>
      <w:r>
        <w:rPr>
          <w:rFonts w:ascii="宋体" w:hAnsi="宋体" w:cs="宋体"/>
          <w:color w:val="000000"/>
          <w:szCs w:val="21"/>
        </w:rPr>
        <w:t>，试用绝对方式和增量方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格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进行编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81225" cy="296227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使用立铣刀精加工如图所示的工件侧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中间为定位孔，不</w:t>
      </w:r>
      <w:r>
        <w:rPr>
          <w:rFonts w:ascii="宋体" w:hAnsi="宋体" w:cs="宋体"/>
          <w:color w:val="000000"/>
          <w:szCs w:val="21"/>
        </w:rPr>
        <w:t>加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刀具直径</w:t>
      </w:r>
      <w:r>
        <w:rPr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  <w:color w:val="000000"/>
          <w:szCs w:val="21"/>
        </w:rPr>
        <w:t>mm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试编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67375" cy="41529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9:11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